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DIPARTIMENTO DI SCIENZE POLITICHE E GIURIDICHE CALENDARIO DELLE LEZIONI - A.A. 2024/2025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 SEMESTRE AULE DI PIAZZA XX SETTEMBRE N° 4 dal 17 al 21/02/2025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416"/>
        <w:gridCol w:w="2596"/>
        <w:gridCol w:w="2363"/>
        <w:gridCol w:w="2521"/>
        <w:gridCol w:w="2525"/>
        <w:gridCol w:w="2817"/>
      </w:tblGrid>
      <w:tr>
        <w:trPr>
          <w:trHeight w:val="6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L. CAMPAG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00 p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15/19 p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 pos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7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18 pos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30 posti</w:t>
            </w:r>
          </w:p>
        </w:tc>
      </w:tr>
      <w:tr>
        <w:trPr>
          <w:trHeight w:val="1514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ECONOMIA INTERNAZIONALE E DELLE UNIONI MONETAR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M 52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MILLEMA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CONTEMPORANEA CORSO AVANZATO LM63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L. CHIARA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POLITICA DELLE RELAZIONI INTERNAZIONALI LM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 D. CARONITI</w:t>
            </w:r>
          </w:p>
        </w:tc>
      </w:tr>
      <w:tr>
        <w:trPr>
          <w:trHeight w:val="1744" w:hRule="exac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INTERNAZION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OFR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SIGLIO DI DIPART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RE 13.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 MERCATO INTERNO E POLITICHE DELL’UNIONE EUROP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 52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. PITR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AMMINISTRATIVO CORSO AVANZATO 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63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TIG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DEMOGRAFIA E STATISTICA SOCIALE LM 63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PROF. M. CALTABIA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EMIGRAZIONE LM52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. CHIARA</w:t>
            </w:r>
          </w:p>
        </w:tc>
      </w:tr>
      <w:tr>
        <w:trPr>
          <w:trHeight w:val="1032" w:hRule="exac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A GLOBALIZZAZIONE L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D. FARINEL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DELLE FINANZE LM63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E. D’AGOSTI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E ISTITUZIONI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HE INTERNAZ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’ETÀ DELLA GLOBALIZZAZIO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CALABRO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ROECONOMIA INTERNAZIONALE E DELLE UNIONI MONETAR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M 52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MILLEMA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CONTEMPORANEA CORSO AVANZATO LM63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. CHI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IA POLITICA DELLE RELAZIONI INTERNAZIONALI LM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. CARONITI</w:t>
            </w:r>
          </w:p>
        </w:tc>
      </w:tr>
      <w:tr>
        <w:trPr>
          <w:trHeight w:val="1412" w:hRule="exac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ONOMIA INTERNAZIONAL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OFR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IRITTO DEL MERCATO INTERNO E POLITICHE DELL’UNIONE EUROP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 52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. PITR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CORSO AVANZATO LM63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TIGAN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 63 1° an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DEMOGRAFIA E STATISTICA SOCIALE LM 63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PROF. M. CALTABIA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EMIGRAZIONE LM52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L. CHIARA</w:t>
            </w:r>
          </w:p>
        </w:tc>
      </w:tr>
      <w:tr>
        <w:trPr>
          <w:trHeight w:val="353" w:hRule="atLeas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LA GLOBALIZZAZIONE L3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SSA D. FARINEL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A DELLE FINANZE LM63 1° anno</w:t>
            </w:r>
          </w:p>
          <w:p>
            <w:pPr>
              <w:pStyle w:val="Normal"/>
              <w:jc w:val="center"/>
              <w:rPr/>
            </w:pPr>
            <w:r>
              <w:rPr/>
              <w:t>PROF.SSA E. D’AGOSTI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E ISTITUZIONI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HE INTERNAZ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’ETÀ DELLA GLOBALIZZ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CALABRO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I DI FISCALITA’ TRANSNAZIONALE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ind w:right="-574" w:hanging="0"/>
              <w:jc w:val="center"/>
              <w:rPr/>
            </w:pPr>
            <w:r>
              <w:rPr/>
              <w:t>PROF.SSA P. ACCORDINO</w:t>
            </w:r>
          </w:p>
        </w:tc>
      </w:tr>
      <w:tr>
        <w:trPr>
          <w:trHeight w:val="353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L. CAMPAGNA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Cs w:val="24"/>
              </w:rPr>
              <w:t>n. 100 post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5/19 post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6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Cs w:val="24"/>
              </w:rPr>
              <w:t>18 post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7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b/>
                <w:bCs/>
                <w:szCs w:val="24"/>
              </w:rPr>
              <w:t>18 pos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30 posti</w:t>
            </w:r>
          </w:p>
        </w:tc>
      </w:tr>
      <w:tr>
        <w:trPr>
          <w:trHeight w:val="126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ROECONOMIA INTERNAZIONALE E DELLE UNIONI MONETAR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LM 52 2° anno</w:t>
            </w:r>
          </w:p>
          <w:p>
            <w:pPr>
              <w:pStyle w:val="Normal"/>
              <w:jc w:val="center"/>
              <w:rPr/>
            </w:pPr>
            <w:r>
              <w:rPr/>
              <w:t>PROF. E. MILLEMAC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STORIA CONTEMPORANEA CORSO AVANZATO LM63 2° anno</w:t>
            </w:r>
          </w:p>
          <w:p>
            <w:pPr>
              <w:pStyle w:val="Normal"/>
              <w:jc w:val="center"/>
              <w:rPr/>
            </w:pPr>
            <w:r>
              <w:rPr/>
              <w:t>PROF. L. CHIAR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ORIA POLITICA DELLE RELAZIONI INTERNAZIONALI LM52</w:t>
            </w:r>
          </w:p>
          <w:p>
            <w:pPr>
              <w:pStyle w:val="Normal"/>
              <w:jc w:val="center"/>
              <w:rPr/>
            </w:pPr>
            <w:r>
              <w:rPr/>
              <w:t>1° anno</w:t>
            </w:r>
          </w:p>
          <w:p>
            <w:pPr>
              <w:pStyle w:val="Normal"/>
              <w:jc w:val="center"/>
              <w:rPr/>
            </w:pPr>
            <w:r>
              <w:rPr/>
              <w:t>PROF. D. CARONITI</w:t>
            </w:r>
          </w:p>
        </w:tc>
      </w:tr>
      <w:tr>
        <w:trPr>
          <w:trHeight w:val="1773" w:hRule="exac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CONOMIA INTERNAZIONALE </w:t>
            </w:r>
          </w:p>
          <w:p>
            <w:pPr>
              <w:pStyle w:val="Normal"/>
              <w:jc w:val="center"/>
              <w:rPr/>
            </w:pPr>
            <w:r>
              <w:rPr/>
              <w:t>L36 2° anno</w:t>
            </w:r>
          </w:p>
          <w:p>
            <w:pPr>
              <w:pStyle w:val="Normal"/>
              <w:jc w:val="center"/>
              <w:rPr/>
            </w:pPr>
            <w:r>
              <w:rPr/>
              <w:t>PROF. F. OFR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L MERCATO INTERNO E POLITICHE DELL’UNIONE EUROPEA</w:t>
            </w:r>
          </w:p>
          <w:p>
            <w:pPr>
              <w:pStyle w:val="Normal"/>
              <w:jc w:val="center"/>
              <w:rPr/>
            </w:pPr>
            <w:r>
              <w:rPr/>
              <w:t>LM 52 2° anno</w:t>
            </w:r>
          </w:p>
          <w:p>
            <w:pPr>
              <w:pStyle w:val="Normal"/>
              <w:jc w:val="center"/>
              <w:rPr/>
            </w:pPr>
            <w:r>
              <w:rPr/>
              <w:t>PROF.SSA A. PITR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RITTO AMMINISTRATIVO CORSO AVANZATO LM63 1° anno</w:t>
            </w:r>
          </w:p>
          <w:p>
            <w:pPr>
              <w:pStyle w:val="Normal"/>
              <w:jc w:val="center"/>
              <w:rPr/>
            </w:pPr>
            <w:r>
              <w:rPr/>
              <w:t>PROF. F. TIGANO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DEMOGRAFIA E STATISTICA SOCIALE LM 63 2° anno</w:t>
            </w:r>
          </w:p>
          <w:p>
            <w:pPr>
              <w:pStyle w:val="Normal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  <w:t>PROF. M. CALTABIAN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’EMIGRAZIONE LM52 1° anno</w:t>
            </w:r>
          </w:p>
          <w:p>
            <w:pPr>
              <w:pStyle w:val="Normal"/>
              <w:jc w:val="center"/>
              <w:rPr/>
            </w:pPr>
            <w:r>
              <w:rPr/>
              <w:t>PROF. L. CHIARA</w:t>
            </w:r>
          </w:p>
        </w:tc>
      </w:tr>
      <w:tr>
        <w:trPr>
          <w:trHeight w:val="353" w:hRule="atLeast"/>
          <w:cantSplit w:val="true"/>
        </w:trPr>
        <w:tc>
          <w:tcPr>
            <w:tcW w:w="1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A DELLE FINANZE LM63 1° anno</w:t>
            </w:r>
          </w:p>
          <w:p>
            <w:pPr>
              <w:pStyle w:val="Normal"/>
              <w:jc w:val="center"/>
              <w:rPr/>
            </w:pPr>
            <w:r>
              <w:rPr/>
              <w:t>PROF.SSA E. D’AGOSTI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E ISTITUZIONI</w:t>
            </w:r>
          </w:p>
          <w:p>
            <w:pPr>
              <w:pStyle w:val="Normal"/>
              <w:ind w:right="-8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HE INTERNAZIONA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LL’ETÀ DELLA GLOBALIZZ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CALABRO’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7C22"/>
              </w:rPr>
            </w:pPr>
            <w:r>
              <w:rPr>
                <w:color w:val="3A7C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 xml:space="preserve">DIPARTIMENTO DI SCIENZE POLITICHE E GIURIDICHE CALENDARIO DELLE LEZIONI - A.A. 2024/202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l SEMESTRE AULE DI PIAZZA XX SETTEMBRE N° 4 dal 17 al 21/02/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1340"/>
        <w:gridCol w:w="2509"/>
        <w:gridCol w:w="2535"/>
        <w:gridCol w:w="2403"/>
        <w:gridCol w:w="2576"/>
        <w:gridCol w:w="2381"/>
      </w:tblGrid>
      <w:tr>
        <w:trPr>
          <w:trHeight w:val="636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L. CAMPAG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00 pos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. 15/19 pos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N.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 post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7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18 posti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8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>30 posti</w:t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ESENTAZIONE CINEFORUM PRI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R. AMAGLIA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ISTITUZIONI POLITICHE E SOCIALI L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SSA P. DE SALV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UBBLICO COMPARATO</w:t>
            </w:r>
          </w:p>
          <w:p>
            <w:pPr>
              <w:pStyle w:val="Normal"/>
              <w:jc w:val="center"/>
              <w:rPr/>
            </w:pPr>
            <w:r>
              <w:rPr/>
              <w:t>PROF G. MOSCHEL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DIRITTO E SISTEMA DELLE INFORMAZIONI PER LA SICUREZZA NAZIONA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L. 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00/12.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AMMINISTRATIVO EUROPEO CORSO AVANZATO</w:t>
            </w:r>
          </w:p>
          <w:p>
            <w:pPr>
              <w:pStyle w:val="Normal"/>
              <w:jc w:val="center"/>
              <w:rPr/>
            </w:pPr>
            <w:r>
              <w:rPr/>
              <w:t>PROF. F. MARTIN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INTERNAZIONALE PENALE</w:t>
            </w:r>
          </w:p>
          <w:p>
            <w:pPr>
              <w:pStyle w:val="Normal"/>
              <w:jc w:val="center"/>
              <w:rPr/>
            </w:pPr>
            <w:r>
              <w:rPr/>
              <w:t>PROF.SSA L. PANEL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RITTO E SISTEMA DELLE INFORMAZIONI PER LA SICUREZZA NAZIONA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L. 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00/12.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X LAW</w:t>
            </w:r>
          </w:p>
          <w:p>
            <w:pPr>
              <w:pStyle w:val="Normal"/>
              <w:jc w:val="center"/>
              <w:rPr/>
            </w:pPr>
            <w:r>
              <w:rPr/>
              <w:t>PROF.SSA P. ACCORD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 AMMINISTRAZIONE E INNOVAZIONE TECNOLOGICA</w:t>
            </w:r>
          </w:p>
          <w:p>
            <w:pPr>
              <w:pStyle w:val="Normal"/>
              <w:jc w:val="center"/>
              <w:rPr/>
            </w:pPr>
            <w:r>
              <w:rPr/>
              <w:t>PROF. F. MARTINES</w:t>
            </w:r>
          </w:p>
          <w:p>
            <w:pPr>
              <w:pStyle w:val="Normal"/>
              <w:jc w:val="center"/>
              <w:rPr/>
            </w:pPr>
            <w:r>
              <w:rPr/>
              <w:t>(14.30/17.3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OREIGN LANGUAGE GERMAN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PROF.SSA M. </w:t>
            </w:r>
            <w:r>
              <w:rPr/>
              <w:t>CATALANO</w:t>
            </w:r>
          </w:p>
          <w:p>
            <w:pPr>
              <w:pStyle w:val="Normal"/>
              <w:jc w:val="center"/>
              <w:rPr/>
            </w:pPr>
            <w:r>
              <w:rPr/>
              <w:t>(15.00/18.00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TA’ DI STATO: BILANCI E CONTRATTI PUBBLICI</w:t>
            </w:r>
          </w:p>
          <w:p>
            <w:pPr>
              <w:pStyle w:val="Normal"/>
              <w:rPr/>
            </w:pPr>
            <w:r>
              <w:rPr/>
              <w:t>PROF.SSA A. LUPO</w:t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IA DELLE ISTITUZIONI POLITICHE E SOCIALI L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SSA P. DE SALVO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PUBBLICO COMPARATO</w:t>
            </w:r>
          </w:p>
          <w:p>
            <w:pPr>
              <w:pStyle w:val="Normal"/>
              <w:jc w:val="center"/>
              <w:rPr/>
            </w:pPr>
            <w:r>
              <w:rPr/>
              <w:t>PROF G. MOSCHEL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RITTO E SISTEMA DELLE INFORMAZIONI PER LA SICUREZZA NAZIONA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L. 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00/12.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AMMINISTRATIVO EUROPEO CORSO AVANZATO</w:t>
            </w:r>
          </w:p>
          <w:p>
            <w:pPr>
              <w:pStyle w:val="Normal"/>
              <w:jc w:val="center"/>
              <w:rPr/>
            </w:pPr>
            <w:r>
              <w:rPr/>
              <w:t>PROF. F. MARTIN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INTERNAZIONALE PENALE</w:t>
            </w:r>
          </w:p>
          <w:p>
            <w:pPr>
              <w:pStyle w:val="Normal"/>
              <w:jc w:val="center"/>
              <w:rPr/>
            </w:pPr>
            <w:r>
              <w:rPr/>
              <w:t>PROF.SSA L. PANELL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RITTO E SISTEMA DELLE INFORMAZIONI PER LA SICUREZZA NAZIONA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. L. BUSCEM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00/12.00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X LAW</w:t>
            </w:r>
          </w:p>
          <w:p>
            <w:pPr>
              <w:pStyle w:val="Normal"/>
              <w:jc w:val="center"/>
              <w:rPr/>
            </w:pPr>
            <w:r>
              <w:rPr/>
              <w:t>PROF.SSA P. ACCORDINO</w:t>
            </w:r>
          </w:p>
          <w:p>
            <w:pPr>
              <w:pStyle w:val="Normal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4"/>
                <w:szCs w:val="24"/>
              </w:rPr>
            </w:pPr>
            <w:r>
              <w:rPr>
                <w:b/>
                <w:color w:val="4EA72E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BLICA AMMINISTRAZIONE E INNOVAZIONE TECNOLOGICA</w:t>
            </w:r>
          </w:p>
          <w:p>
            <w:pPr>
              <w:pStyle w:val="Normal"/>
              <w:jc w:val="center"/>
              <w:rPr/>
            </w:pPr>
            <w:r>
              <w:rPr/>
              <w:t>PROF. F. MARTINE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4.30/17.30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ABILITA’ DI STATO: BILANCI E CONTRATTI PUBBLICI</w:t>
            </w:r>
          </w:p>
          <w:p>
            <w:pPr>
              <w:pStyle w:val="Normal"/>
              <w:rPr/>
            </w:pPr>
            <w:r>
              <w:rPr/>
              <w:t>PROF.SSA A. LUPO</w:t>
            </w:r>
          </w:p>
        </w:tc>
      </w:tr>
      <w:tr>
        <w:trPr>
          <w:trHeight w:val="353" w:hRule="atLeast"/>
          <w:cantSplit w:val="true"/>
        </w:trPr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-18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PARTIMENTO DI SCIENZE POLITICHE E GIURIDICHE CALENDARIO DELLE LEZIONI - II SEMESTRE dal 17 al 21/02/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814"/>
        <w:gridCol w:w="3481"/>
        <w:gridCol w:w="2839"/>
        <w:gridCol w:w="2984"/>
        <w:gridCol w:w="2529"/>
      </w:tblGrid>
      <w:tr>
        <w:trPr>
          <w:trHeight w:val="577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FALC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 BORSELL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CINGAR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0 posti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. BUCCIS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140 posti</w:t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’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ECONOMIC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1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. MIGLIAR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ORIA DELL’AMMINISTRAZIONE PUBBLICA L16 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CALABRO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ESAMI PROF. G. CAMPAGNA</w:t>
            </w:r>
          </w:p>
        </w:tc>
      </w:tr>
      <w:tr>
        <w:trPr>
          <w:trHeight w:val="47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F. PERR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REGIONALE E DEGLI ENTI LOCALI L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. LUP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E NUOVE TECNOLOGIE L14 1° ann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ESAMI PROF. G. CAMPAGNA</w:t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INISTRATIVO L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PRUDEN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ECONO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. MIGLIAR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ORIA DELL’AMMINISTRAZIONE PUBBLICA L16 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CALABRO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/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F. PERR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REGIONALE E DEGLI ENTI LOCALI L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. LUP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E NUOVE TECNOLOGIE L14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INISTRATIVO L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PRUDEN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DI BASE L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’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TICA ECONOMI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. MIGLIAR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ORIA DELL’AMMINISTRAZIONE PUBBLICA L16 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CALABRO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/02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INTERNAZION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16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F. PERRIN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REGIONALE E DEGLI ENTI LOCALI L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A. LUP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ENALE E NUOVE TECNOLOGIE L14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INISTRATIVO L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PRUDEN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CA DI BASE L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G 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LA ROS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</w:rPr>
        <w:t>DIPARTIMENTO DI SCIENZE POLITICHE E GIURIDICHE</w:t>
      </w:r>
    </w:p>
    <w:p>
      <w:pPr>
        <w:pStyle w:val="Heading"/>
        <w:rPr/>
      </w:pPr>
      <w:r>
        <w:rPr>
          <w:b/>
          <w:szCs w:val="28"/>
          <w:u w:val="single"/>
        </w:rPr>
        <w:t xml:space="preserve">CALENDARIO DELLE LEZIONI - A.A. 2024/2025 - II SEMESTRE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AULE DI VIA MALPIGHI N° 1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l 17 al 21/02/202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1988"/>
        <w:gridCol w:w="3137"/>
        <w:gridCol w:w="2696"/>
        <w:gridCol w:w="3159"/>
        <w:gridCol w:w="2817"/>
      </w:tblGrid>
      <w:tr>
        <w:trPr>
          <w:trHeight w:val="577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FALCON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. BORSELLINO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5 pos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G. CINGAR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20 posti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O. BUCCIS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° 140 posti</w:t>
            </w:r>
          </w:p>
        </w:tc>
      </w:tr>
      <w:tr>
        <w:trPr>
          <w:trHeight w:val="374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LLA PRIVACY E TECNOLOGIE DIGITALI</w:t>
            </w:r>
          </w:p>
          <w:p>
            <w:pPr>
              <w:pStyle w:val="Normal"/>
              <w:jc w:val="center"/>
              <w:rPr/>
            </w:pPr>
            <w:r>
              <w:rPr/>
              <w:t>PROF.SSA A. AST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TA’ DI STATO: LE RESPONSABILITA’ PUBBLICHE</w:t>
            </w:r>
          </w:p>
          <w:p>
            <w:pPr>
              <w:pStyle w:val="Normal"/>
              <w:jc w:val="center"/>
              <w:rPr/>
            </w:pPr>
            <w:r>
              <w:rPr/>
              <w:t>PROF. F. TIGA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10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E TRADUZIONE INGLESE LM52/LM63 PROF.SSA M.E. TOFFL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AMI PROF.SSA M. GENIALE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FORMATICA GIURIDIC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OF.SSA A. AST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SAMI PROF.SSA M. GENIALE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 DELLA PRIVACY E TECNOLOGIE DIGITALI</w:t>
            </w:r>
          </w:p>
          <w:p>
            <w:pPr>
              <w:pStyle w:val="Normal"/>
              <w:jc w:val="center"/>
              <w:rPr/>
            </w:pPr>
            <w:r>
              <w:rPr/>
              <w:t>PROF.SSA A. AST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ABILITA’ DI STATO: LE RESPONSABILITA’ PUBBLICHE</w:t>
            </w:r>
          </w:p>
          <w:p>
            <w:pPr>
              <w:pStyle w:val="Normal"/>
              <w:jc w:val="center"/>
              <w:rPr/>
            </w:pPr>
            <w:r>
              <w:rPr/>
              <w:t>PROF. F. TIGA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E TRADUZIONE INGLESE LM52/LM63 PROF.SSA M.E. TOFFLE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9.00/12.0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O PROFF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. TOMMASINI/S. PIRARO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CA GIURIDICA</w:t>
            </w:r>
          </w:p>
          <w:p>
            <w:pPr>
              <w:pStyle w:val="Normal"/>
              <w:jc w:val="center"/>
              <w:rPr/>
            </w:pPr>
            <w:r>
              <w:rPr/>
              <w:t>PROF.SSA A. ASTO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A E TRADUZIONE INGLESE LM52/LM63 PROF.SSA M.E. TOFFLE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00/12.00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VENTO PROFF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. TOMMASINI/S. PIRARO</w:t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30/14.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IO DELLE LEZIONI – A.A. 2024/2025 – II SEMESTRE – AULE DI VIA MALPIGHI N. 1 – dal 17 al 21/02/2025</w:t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83"/>
        <w:gridCol w:w="3351"/>
        <w:gridCol w:w="2334"/>
        <w:gridCol w:w="2384"/>
        <w:gridCol w:w="2057"/>
        <w:gridCol w:w="2458"/>
      </w:tblGrid>
      <w:tr>
        <w:trPr>
          <w:trHeight w:val="92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V. TOME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MAISAN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4"/>
              </w:rPr>
              <w:t>AULA N. 2 (consapevolment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pos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°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n. 10 post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LA N° 3 EX SALA RIUNION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EX SALA RIUNIONI </w:t>
            </w:r>
            <w:r>
              <w:rPr>
                <w:b w:val="false"/>
                <w:bCs/>
                <w:sz w:val="20"/>
              </w:rPr>
              <w:t>n. 20 posti</w:t>
            </w:r>
          </w:p>
        </w:tc>
      </w:tr>
      <w:tr>
        <w:trPr>
          <w:trHeight w:val="128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E TUTELA DEI DIRITTI FONDAMENTALI L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RANDAZZ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DELLO SVILUPPO E DELL’EDUCAZIONE L39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L. SORR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E DEI SERVIZI SOCIALI L39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MARTI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 L16 1° ann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M. TOMMASINI</w:t>
            </w:r>
          </w:p>
        </w:tc>
      </w:tr>
      <w:tr>
        <w:trPr>
          <w:trHeight w:val="1319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PENALE E SERVIZI SOCIALI L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LA RO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E TUTELA DEI DIRITTI FONDAMENTALI L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RANDAZZ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E DOTTRINE POLITICHE E SOCIALI L39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I. CANNATA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E DEI SERVIZI SOCIALI L3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MARTI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 L16 1° ann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M. TOMMASINI</w:t>
            </w:r>
          </w:p>
        </w:tc>
      </w:tr>
      <w:tr>
        <w:trPr>
          <w:trHeight w:val="823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</w:tr>
      <w:tr>
        <w:trPr>
          <w:trHeight w:val="1293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4"/>
                <w:szCs w:val="24"/>
              </w:rPr>
            </w:pPr>
            <w:r>
              <w:rPr>
                <w:b/>
                <w:color w:val="4EA72E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EZIONE INGEGNERIA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 A. MORELL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5.00/17.0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E TRADUZIONE INGLESE L16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R. RIZZO</w:t>
            </w:r>
          </w:p>
        </w:tc>
      </w:tr>
      <w:tr>
        <w:trPr>
          <w:trHeight w:val="844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ISTEMA PENALE E SERVIZI SOCIALI L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LA RO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V. TOM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MAIS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2 (consapevolmente)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pos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°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n. 10 post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LA N° 3 EX SALA RIUNIONI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/>
              <w:t xml:space="preserve">EX SALA RIUNIONI </w:t>
            </w:r>
            <w:r>
              <w:rPr>
                <w:b/>
                <w:bCs/>
              </w:rPr>
              <w:t>n. 20 posti</w:t>
            </w:r>
          </w:p>
        </w:tc>
      </w:tr>
      <w:tr>
        <w:trPr>
          <w:trHeight w:val="1151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PUBBLICO E TUTELA DEI DIRITTI FONDAMENTALI L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RANDAZZ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E DOTTRINE POLITICHE E SOCIALI L39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I. CANNATARO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AMMINISTRATIVO E DEI SERVIZI SOCIALI L39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F. MARTI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I DI DIRITTO PRIVATO L16 1° anno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SSA M. TOMMASINI</w:t>
            </w:r>
          </w:p>
        </w:tc>
      </w:tr>
      <w:tr>
        <w:trPr>
          <w:trHeight w:val="1270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/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IA DELLO SVILUPPO E DELL’EDUCAZIONE L39 1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L. SORREN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8"/>
                <w:szCs w:val="18"/>
              </w:rPr>
            </w:pPr>
            <w:r>
              <w:rPr>
                <w:b/>
                <w:color w:val="4EA72E"/>
                <w:sz w:val="2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A PENALE E SERVIZI SOCIALI L39</w:t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LA ROS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IBATTITO STUDENT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GIUSTIZIA SOCIALE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SS. MORGAN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EIGN LANGUAGE FREN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E TRADUZIONE FRANCESE L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S. PIRARO </w:t>
            </w:r>
            <w:r>
              <w:rPr>
                <w:color w:val="FF0000"/>
                <w:sz w:val="18"/>
                <w:szCs w:val="18"/>
              </w:rPr>
              <w:t>(9-1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ROCINIO L3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30/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E LETTERATURA ARABA</w:t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sz w:val="18"/>
                <w:szCs w:val="18"/>
              </w:rPr>
              <w:t>PROF. C. GIORDANO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IGN LANGUAGE FREN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E TRADUZIONE FRANCESE L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. S. PIRARO </w:t>
            </w:r>
            <w:r>
              <w:rPr>
                <w:color w:val="FF0000"/>
                <w:sz w:val="18"/>
                <w:szCs w:val="18"/>
              </w:rPr>
              <w:t>(9-12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ROCINIO L3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30/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GUA E TRADUZIONE INGLESE L16 1° ann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OF.SSA R. RIZZ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TRIBUTARI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COLLI VIGNARELL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1.30/13.3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OBAL ADMINISTRATIVE LA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L. PERGOLIZZI</w:t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5.00/17.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IROCINIO L39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.30/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exac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ROCINIO L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30/18.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V. TOME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MAISANO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n. 110 post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2 (consapevolmente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0 post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° 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n. 10 posti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EA72E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ULA N° 3 EX SALA RIUNIONI</w:t>
            </w:r>
          </w:p>
          <w:p>
            <w:pPr>
              <w:pStyle w:val="Normal"/>
              <w:jc w:val="center"/>
              <w:rPr>
                <w:color w:val="4EA72E"/>
              </w:rPr>
            </w:pPr>
            <w:r>
              <w:rPr/>
              <w:t xml:space="preserve">EX SALA RIUNIONI </w:t>
            </w:r>
            <w:r>
              <w:rPr>
                <w:b/>
                <w:bCs/>
              </w:rPr>
              <w:t>n. 20 posti</w:t>
            </w:r>
          </w:p>
        </w:tc>
      </w:tr>
      <w:tr>
        <w:trPr>
          <w:trHeight w:val="1454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ROCINIO L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30/13.3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1386" w:hRule="exac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22"/>
                <w:szCs w:val="22"/>
              </w:rPr>
            </w:pPr>
            <w:r>
              <w:rPr>
                <w:b/>
                <w:color w:val="4EA72E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ROCINIO L3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9.30/13.30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IRITTO TRIBUTARIO </w:t>
            </w:r>
          </w:p>
          <w:p>
            <w:pPr>
              <w:pStyle w:val="Normal"/>
              <w:jc w:val="center"/>
              <w:rPr/>
            </w:pPr>
            <w:r>
              <w:rPr/>
              <w:t>PROF. A. COLLI VIGNARELL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1.30/13.30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OBAL ADMINISTRATIVE LAW</w:t>
            </w:r>
          </w:p>
          <w:p>
            <w:pPr>
              <w:pStyle w:val="Normal"/>
              <w:jc w:val="center"/>
              <w:rPr/>
            </w:pPr>
            <w:r>
              <w:rPr/>
              <w:t>PROF.SSA L. PERGOLIZZ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15.00/17.00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ENDARIO DELLE LEZIONI – A.A. 2024/2025 – II SEMESTRE – AULARIO dal 17 al 21/02/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182"/>
        <w:gridCol w:w="2410"/>
        <w:gridCol w:w="2173"/>
        <w:gridCol w:w="1817"/>
        <w:gridCol w:w="2097"/>
        <w:gridCol w:w="2310"/>
        <w:gridCol w:w="1778"/>
      </w:tblGrid>
      <w:tr>
        <w:trPr>
          <w:trHeight w:val="1221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EX DIRITTO PRIVAT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pos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N.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a Malpigh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 p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INFORMA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. 17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p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DOTTORAND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posti</w:t>
            </w:r>
          </w:p>
        </w:tc>
      </w:tr>
      <w:tr>
        <w:trPr>
          <w:trHeight w:val="131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NED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POLITICA E DELLE RELAZION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6 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CUSUM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HISTORY OF POLITICAL THOUGHT L36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2° ann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ROF. F. TOMAS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UNIONE EUROPEA E DIGITALIZZAZIONE L14 2° anno</w:t>
            </w:r>
          </w:p>
          <w:p>
            <w:pPr>
              <w:pStyle w:val="TableParagraph"/>
              <w:spacing w:lineRule="exact" w:line="240" w:before="99" w:after="0"/>
              <w:jc w:val="center"/>
              <w:rPr>
                <w:rFonts w:ascii="Times New Roman" w:hAnsi="Times New Roman" w:cs="Times New Roman"/>
                <w:color w:val="4EA72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M. MESS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AMI PROF. M. BALLISTRERI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/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  <w:tab w:val="left" w:pos="2694" w:leader="none"/>
                <w:tab w:val="left" w:pos="3969" w:leader="none"/>
              </w:tabs>
              <w:snapToGrid w:val="false"/>
              <w:ind w:right="-57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TICAL SCIENCE AND INTERNATIONAL RELATIONS L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° an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. E. CUSUM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E MODERNITA’L14 2° an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CAPPUCCI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4.30/17.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/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CIENZA POLITICA E DELLE RELAZION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6 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CUSUM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HISTORY OF POLITICAL THOUGHT L36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° ann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ROF. F. TOMAS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UNIONE EUROPEA E DIGITALIZZAZIONE L14 2° anno</w:t>
            </w:r>
          </w:p>
          <w:p>
            <w:pPr>
              <w:pStyle w:val="TableParagraph"/>
              <w:spacing w:lineRule="exact" w:line="240" w:before="99" w:after="0"/>
              <w:jc w:val="center"/>
              <w:rPr>
                <w:rFonts w:ascii="Times New Roman" w:hAnsi="Times New Roman" w:cs="Times New Roman"/>
                <w:color w:val="4EA72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M. MESS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9" w:after="0"/>
              <w:jc w:val="center"/>
              <w:rPr>
                <w:rFonts w:ascii="Times New Roman" w:hAnsi="Times New Roman" w:cs="Times New Roman"/>
                <w:color w:val="4EA72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4EA72E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TICAL SCIENCE AND INTERNATIONAL RELATIONS L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° anno</w:t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. E. CUSUM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8/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RITTO E MODERNITA’L14 2° anno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A. CAPPUCCIO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(14.30/17.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2</w:t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EX DIRITTO PRIV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00 pos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AULA N.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a Malpig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0 p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INFOR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. 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p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DOTTORANDI</w:t>
            </w:r>
          </w:p>
          <w:p>
            <w:pPr>
              <w:pStyle w:val="TableParagraph"/>
              <w:spacing w:lineRule="exact" w:line="240" w:before="99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4"/>
                <w:szCs w:val="24"/>
              </w:rPr>
              <w:t>30 posti</w:t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I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/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ENZA POLITICA E DELLE RELAZION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6 3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E. CUSUM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STORY OF POLITICAL THOUGHT L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2° anno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PROF. F. TOMASEL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UNIONE EUROPEA E DIGITALIZZAZIONE L14 2° anno</w:t>
            </w:r>
          </w:p>
          <w:p>
            <w:pPr>
              <w:pStyle w:val="TableParagraph"/>
              <w:spacing w:lineRule="exact" w:line="240" w:before="99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M. MESS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99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9/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LITICAL SCIENCE AND INTERNATIONAL RELATIONS L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° anno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F. E. CUSUMA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  <w:lang w:val="en-US"/>
              </w:rPr>
            </w:pPr>
            <w:r>
              <w:rPr>
                <w:color w:val="4EA72E"/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OLOGIA DEL TERRITORIO E SERVIZI SOCIALI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F.SSA M. MUSOLIN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>ECONOMIA AZIENDALE E NUOVE TECNOLOGIE L14 2° ann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NACITI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4.30/17.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I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0/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INTEGRAZIONE EUROPE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R. MERLI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ECONOMIA E DELL’INNOVAZIONE DIGI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. CARATOZZO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ZIENDALE E NUOVE TECNOLOGIE L14 2° anno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NACIT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(8.30/11.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/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NOMIA AZIENDALE LM 63 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V. NACITI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11.30/13.30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EMPORARY HISTORY L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F.SSA R. MERL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8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AULA N. 1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n. 30 po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EX DIRITTO PRIVA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00 post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N.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Via Malpigh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0 p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INFORMAT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N. 1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post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LA DOTTORAN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30 posti</w:t>
            </w:r>
          </w:p>
        </w:tc>
      </w:tr>
      <w:tr>
        <w:trPr>
          <w:trHeight w:val="155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I’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/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IA DELL’INTEGRAZIONE EUROPEA</w:t>
            </w:r>
          </w:p>
          <w:p>
            <w:pPr>
              <w:pStyle w:val="Normal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R. MERLI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O DELL’ECONOMIA E DELL’INNOVAZIONE DIGITA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. CARATOZZOL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A E LETTERATURA ARA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C. GIORDAN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1/0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/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30/16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EA72E"/>
                <w:sz w:val="18"/>
                <w:szCs w:val="18"/>
              </w:rPr>
            </w:pPr>
            <w:r>
              <w:rPr>
                <w:b/>
                <w:color w:val="4EA72E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EA72E"/>
                <w:sz w:val="18"/>
                <w:szCs w:val="18"/>
              </w:rPr>
            </w:pPr>
            <w:r>
              <w:rPr>
                <w:color w:val="4EA72E"/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EMPORARY HISTORY L3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° an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ROF.SSA R. MERL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30/1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FF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1:00Z</dcterms:created>
  <dc:creator>studente</dc:creator>
  <dc:description/>
  <cp:keywords/>
  <dc:language>en-US</dc:language>
  <cp:lastModifiedBy>Anna Giaimo</cp:lastModifiedBy>
  <cp:lastPrinted>2025-02-13T10:12:00Z</cp:lastPrinted>
  <dcterms:modified xsi:type="dcterms:W3CDTF">2025-02-13T11:42:00Z</dcterms:modified>
  <cp:revision>58</cp:revision>
  <dc:subject/>
  <dc:title>ORA</dc:title>
</cp:coreProperties>
</file>