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IPARTIMENTO DI SCIENZE POLITICHE E GIURIDICHE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ALENDARIO DELLE LEZIONI - A.A. 2024/2025 - I° SEMESTR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LE DI PIAZZA XX SETTEMBRE N°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 16 al 20/9/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463"/>
        <w:gridCol w:w="2573"/>
        <w:gridCol w:w="2447"/>
        <w:gridCol w:w="2550"/>
        <w:gridCol w:w="2425"/>
        <w:gridCol w:w="2623"/>
      </w:tblGrid>
      <w:tr>
        <w:trPr>
          <w:trHeight w:val="64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L. CAMPAG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00 post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 15/19 p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 pos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7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18 pos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30 posti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36 2° ANNO (CURR. INGLES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M 52 2° AN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14 1° AN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M 63 1° AN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16 1° ANNO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MINARIO: ISTITUZIONI PARLAMENTARI E INTELLIGENZA ARTIFICIA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PRIVATO E NUOVE TECNOLOGIE L14 1° anno 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>PROF. A. MARCH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RIA DELLE ISTITUZIONI POLITICHE L16 PROF.SSA E. PELLERITI 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6/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MINARIO: ISTITUZIONI PARLAMENTARI E INTELLIGENZA ARTIFICIA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SI DELLE POLITICHE PUBBLICHE LM63 1° anno</w:t>
            </w:r>
          </w:p>
          <w:p>
            <w:pPr>
              <w:pStyle w:val="Normal"/>
              <w:jc w:val="center"/>
              <w:rPr/>
            </w:pPr>
            <w:r>
              <w:rPr/>
              <w:t>PROF. E. CUSUMA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TIONAL ECONOMICS L3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. E. MILLEMAC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O DEL LAVORO NELLA PUBBLICA AMMI.NE LM63 2° anno </w:t>
            </w:r>
          </w:p>
          <w:p>
            <w:pPr>
              <w:pStyle w:val="Normal"/>
              <w:jc w:val="center"/>
              <w:rPr/>
            </w:pPr>
            <w:r>
              <w:rPr/>
              <w:t>PROF. M. BALLISTRE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RITTO PUBBLICO E NUOVE TECNOLOGIE L14 1° an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L. </w:t>
            </w:r>
            <w:r>
              <w:rPr>
                <w:lang w:val="en-US"/>
              </w:rPr>
              <w:t>BUSCEM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4-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UBBLICO (CORSO AVANZATO) LM63 1° an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.SA A.M. CITRIG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ROGETTAZIONE E SVILUPPO TERRITORIALE L14</w:t>
            </w:r>
          </w:p>
          <w:p>
            <w:pPr>
              <w:pStyle w:val="Normal"/>
              <w:jc w:val="center"/>
              <w:rPr/>
            </w:pPr>
            <w:r>
              <w:rPr/>
              <w:t>PROF.SSA N. MESSI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 LAW AND HUMAN RIGHTS L36 2° anno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. R. VIRZ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PRIVATO E NUOVE TECNOLOGIE L14 1° anno 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>PROF. A. MARCH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RIA DELLE ISTITUZIONI POLITICHE L16 PROF.SSA E. PELLERITI 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7/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EMENTI DI STATISTICA SOCIALE L39/L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SSA G. CAMP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SI DELLE POLITICHE PUBBLICHE LM63 1° anno</w:t>
            </w:r>
          </w:p>
          <w:p>
            <w:pPr>
              <w:pStyle w:val="Normal"/>
              <w:jc w:val="center"/>
              <w:rPr/>
            </w:pPr>
            <w:r>
              <w:rPr/>
              <w:t>PROF. E. CUSUMA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TIONAL ECONOMICS L3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. E. MILLEMAC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O DEL LAVORO NELLA PUBBLICA AMMI.NE LM63 2° anno </w:t>
            </w:r>
          </w:p>
          <w:p>
            <w:pPr>
              <w:pStyle w:val="Normal"/>
              <w:jc w:val="center"/>
              <w:rPr/>
            </w:pPr>
            <w:r>
              <w:rPr/>
              <w:t>PROF. M. BALLISTRE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RITTO PUBBLICO E NUOVE TECNOLOGIE L14 1° an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L. </w:t>
            </w:r>
            <w:r>
              <w:rPr>
                <w:lang w:val="en-US"/>
              </w:rPr>
              <w:t>BUSCEM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4-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UBBLICO (CORSO AVANZATO) LM63 1° an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.SA A.M. CITRIG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RIA MODERN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/>
            </w:pPr>
            <w:r>
              <w:rPr/>
              <w:t xml:space="preserve">      </w:t>
            </w:r>
            <w:r>
              <w:rPr/>
              <w:t>PROF. G. CAMPAGNA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INTERNAZIONALE DELL’ECONOMIA E DELLO SVILUPPO LM52 PROF. R. VIR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ROGETTAZIONE E SVILUPPO TERRITORIALE L14</w:t>
            </w:r>
          </w:p>
          <w:p>
            <w:pPr>
              <w:pStyle w:val="Normal"/>
              <w:jc w:val="center"/>
              <w:rPr/>
            </w:pPr>
            <w:r>
              <w:rPr/>
              <w:t>PROF.SSA N. MESSI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 LAW AND HUMAN RIGHTS L36 2° anno</w:t>
            </w:r>
          </w:p>
          <w:p>
            <w:pPr>
              <w:pStyle w:val="Heading1"/>
              <w:rPr>
                <w:color w:val="4EA72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. R. VIRZ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20"/>
                <w:lang w:val="en-US"/>
              </w:rPr>
            </w:pPr>
            <w:r>
              <w:rPr>
                <w:color w:val="4EA72E"/>
                <w:sz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PRIVATO E NUOVE TECNOLOGIE L14 1° anno 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>PROF. A. MARCH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RIA DELLE ISTITUZIONI POLITICHE L16 PROF.SSA E. PELLERITI 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A7C22"/>
                <w:sz w:val="22"/>
                <w:szCs w:val="22"/>
              </w:rPr>
            </w:pPr>
            <w:r>
              <w:rPr>
                <w:b/>
                <w:color w:val="3A7C22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LISI DELLE POLITICHE PUBBLICHE LM63 1° anno</w:t>
            </w:r>
          </w:p>
          <w:p>
            <w:pPr>
              <w:pStyle w:val="Normal"/>
              <w:jc w:val="center"/>
              <w:rPr/>
            </w:pPr>
            <w:r>
              <w:rPr/>
              <w:t>PROF. E. CUSUMA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TIONAL ECONOMICS L3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. E. MILLEMAC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O DEL LAVORO NELLA PUBBLICA AMMI.NE LM63 2° anno </w:t>
            </w:r>
          </w:p>
          <w:p>
            <w:pPr>
              <w:pStyle w:val="Normal"/>
              <w:jc w:val="center"/>
              <w:rPr/>
            </w:pPr>
            <w:r>
              <w:rPr/>
              <w:t>PROF. M. BALLISTRE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RITTO PUBBLICO E NUOVE TECNOLOGIE L14 1° an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L. </w:t>
            </w:r>
            <w:r>
              <w:rPr>
                <w:lang w:val="en-US"/>
              </w:rPr>
              <w:t>BUSCEM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4-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UBBLICO (CORSO AVANZATO) LM63 1° an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.SA A.M. CITRIG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  <w:lang w:val="en-US"/>
              </w:rPr>
            </w:pPr>
            <w:r>
              <w:rPr>
                <w:color w:val="3A7C22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A7C22"/>
                <w:sz w:val="28"/>
                <w:lang w:val="en-US"/>
              </w:rPr>
            </w:pPr>
            <w:r>
              <w:rPr>
                <w:b/>
                <w:color w:val="3A7C22"/>
                <w:sz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ROGETTAZIONE E SVILUPPO TERRITORIALE L14</w:t>
            </w:r>
          </w:p>
          <w:p>
            <w:pPr>
              <w:pStyle w:val="Normal"/>
              <w:jc w:val="center"/>
              <w:rPr/>
            </w:pPr>
            <w:r>
              <w:rPr/>
              <w:t>PROF.SSA N. MESSI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DIPARTIMENTO DI SCIENZE POLITICHE E GIURIDICHE</w:t>
      </w:r>
    </w:p>
    <w:p>
      <w:pPr>
        <w:pStyle w:val="Heading"/>
        <w:rPr/>
      </w:pPr>
      <w:r>
        <w:rPr>
          <w:b/>
          <w:szCs w:val="28"/>
          <w:u w:val="single"/>
        </w:rPr>
        <w:t xml:space="preserve">CALENDARIO DELLE LEZIONI - A.A. 2024/2025 - I° SEMESTR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LE DI PIAZZA XX SETTEMBRE N° 4 </w:t>
      </w:r>
      <w:bookmarkStart w:id="0" w:name="_Hlk176336212"/>
      <w:r>
        <w:rPr>
          <w:b/>
          <w:sz w:val="28"/>
          <w:szCs w:val="28"/>
          <w:u w:val="single"/>
        </w:rPr>
        <w:t>dal 16 al 20/9/2024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52"/>
        <w:gridCol w:w="2528"/>
        <w:gridCol w:w="2554"/>
        <w:gridCol w:w="2581"/>
        <w:gridCol w:w="2436"/>
        <w:gridCol w:w="2282"/>
      </w:tblGrid>
      <w:tr>
        <w:trPr>
          <w:trHeight w:val="9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L. CAMPAG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00 po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 15/19 pos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 pos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7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18 pos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30 posti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</w:rPr>
            </w:pPr>
            <w:r>
              <w:rPr>
                <w:b/>
                <w:color w:val="4EA72E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IA SOCIALE</w:t>
            </w:r>
          </w:p>
          <w:p>
            <w:pPr>
              <w:pStyle w:val="Normal"/>
              <w:jc w:val="center"/>
              <w:rPr/>
            </w:pPr>
            <w:r>
              <w:rPr/>
              <w:t>PROF. B. PALUMB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8.00/11.0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ISTITUZIONI POLITICHE ITALIANE ED EUROPEE L36 PROF.SSA D. NOVARES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OCIOLOGY OF ECOLOGICAL TRANSITIONS L3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PROF.SSA M. MUSOLINO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/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  <w:lang w:val="en-US"/>
              </w:rPr>
            </w:pPr>
            <w:r>
              <w:rPr>
                <w:b/>
                <w:color w:val="4EA72E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TRIBUTARIO LM63 2° an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A. </w:t>
            </w:r>
            <w:r>
              <w:rPr>
                <w:lang w:val="en-US"/>
              </w:rPr>
              <w:t>COLLI VIGNARELL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.30/13.3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INGLESE L14 1° anno</w:t>
            </w:r>
          </w:p>
          <w:p>
            <w:pPr>
              <w:pStyle w:val="Normal"/>
              <w:jc w:val="center"/>
              <w:rPr/>
            </w:pPr>
            <w:r>
              <w:rPr/>
              <w:t>PROF.SSA R. RIZZ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GLOBALE DELL’ETA’ MODERNA LM52</w:t>
            </w:r>
          </w:p>
          <w:p>
            <w:pPr>
              <w:pStyle w:val="Normal"/>
              <w:jc w:val="center"/>
              <w:rPr/>
            </w:pPr>
            <w:r>
              <w:rPr/>
              <w:t>PROF. S. BOTT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SPAGNOLA LM52-LM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. ALIBERT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1-14)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ISTITUZIONI POLITICHE ITALIANE ED EUROPEE L36 PROF.SS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 NOVARES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5.00/17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ORY OF THE MEDITERRANEAN L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 S. BOTTARI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IA SOCIALE</w:t>
            </w:r>
          </w:p>
          <w:p>
            <w:pPr>
              <w:pStyle w:val="Normal"/>
              <w:jc w:val="center"/>
              <w:rPr/>
            </w:pPr>
            <w:r>
              <w:rPr/>
              <w:t>PROF. B. PALUMBO</w:t>
            </w:r>
          </w:p>
          <w:p>
            <w:pPr>
              <w:pStyle w:val="Normal"/>
              <w:jc w:val="center"/>
              <w:rPr/>
            </w:pPr>
            <w:r>
              <w:rPr/>
              <w:t>(8.00/11.0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ISTITUZIONI POLITICHE ITALIANE ED EUROPEE L36 PROF.SSA D. NOVARES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OCIOLOGY OF ECOLOGICAL TRANSITIONS L3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PROF.SSA M. MUSOLINO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/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TRIBUTARIO LM63 2° anno </w:t>
            </w:r>
          </w:p>
          <w:p>
            <w:pPr>
              <w:pStyle w:val="Normal"/>
              <w:jc w:val="center"/>
              <w:rPr/>
            </w:pPr>
            <w:r>
              <w:rPr/>
              <w:t>PROF. A. COLLI VIGNARELL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.30/13.3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INGLESE L14 1° anno</w:t>
            </w:r>
          </w:p>
          <w:p>
            <w:pPr>
              <w:pStyle w:val="Normal"/>
              <w:jc w:val="center"/>
              <w:rPr/>
            </w:pPr>
            <w:r>
              <w:rPr/>
              <w:t>PROF.SSA R. RIZZ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GLOBALE DELL’ETA’ MODERNA LM52</w:t>
            </w:r>
          </w:p>
          <w:p>
            <w:pPr>
              <w:pStyle w:val="Normal"/>
              <w:jc w:val="center"/>
              <w:rPr/>
            </w:pPr>
            <w:r>
              <w:rPr/>
              <w:t>PROF. S. BOTT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SPAGNOLA LM52-LM63</w:t>
            </w:r>
          </w:p>
          <w:p>
            <w:pPr>
              <w:pStyle w:val="Normal"/>
              <w:jc w:val="center"/>
              <w:rPr/>
            </w:pPr>
            <w:r>
              <w:rPr/>
              <w:t>PROF. D. ALIBERTI (11-14)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ORY OF THE MEDITERRANEAN L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 S. BOTTARI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PARTIMENTO DI SCIENZE POLITICHE E GIURIDICHE CALENDARIO DELLE LEZIONI - A.A. 2024/2025 - I° SEMESTRE AULE DI VIA MALPIGHI N° 1 dal 16 al 20/9/2024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813"/>
        <w:gridCol w:w="3480"/>
        <w:gridCol w:w="2840"/>
        <w:gridCol w:w="2986"/>
        <w:gridCol w:w="2681"/>
      </w:tblGrid>
      <w:tr>
        <w:trPr>
          <w:trHeight w:val="577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FALCO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 BORSELL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CINGAR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30 pos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. BUCCISA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140 posti</w:t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 14 2° AN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6/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DI DIRITTO DELL’UNIONE EUROPEA L36 PROF. M. MESS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INTERNAZIONALE DELLE NUOVE TECNOLOGIE L14 2° anno </w:t>
            </w:r>
          </w:p>
          <w:p>
            <w:pPr>
              <w:pStyle w:val="Normal"/>
              <w:jc w:val="center"/>
              <w:rPr/>
            </w:pPr>
            <w:r>
              <w:rPr/>
              <w:t>PROF.SSA F. PERRIN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RITTO PRIVATO L3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SSA M. TOMMASINI 1° anno</w:t>
            </w:r>
          </w:p>
        </w:tc>
      </w:tr>
      <w:tr>
        <w:trPr>
          <w:trHeight w:val="47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RELAZIONI INTERNAZIONALI L36 (3° anno) PROF.SSA A. VILLA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A AMM.NE DIGITALE, PROCESSO E ANTICORRUZIONE L14 2° anno PROF. F. TIGA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DEL LAVORO E DEL WELFARE L39 2° anno</w:t>
            </w:r>
          </w:p>
          <w:p>
            <w:pPr>
              <w:pStyle w:val="Normal"/>
              <w:jc w:val="center"/>
              <w:rPr/>
            </w:pPr>
            <w:r>
              <w:rPr/>
              <w:t>PROF.SSA D. FARINELLA</w:t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STEMI GIURIDICI COMPARATI L36 </w:t>
            </w:r>
          </w:p>
          <w:p>
            <w:pPr>
              <w:pStyle w:val="Normal"/>
              <w:jc w:val="center"/>
              <w:rPr/>
            </w:pPr>
            <w:r>
              <w:rPr/>
              <w:t>PROF. A.  MARCHE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’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DI DIRITTO DELL’UNIONE EUROPEA L36 PROF. M. MESS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INTERNAZIONALE DELLE NUOVE TECNOLOGIE L14 2° anno </w:t>
            </w:r>
          </w:p>
          <w:p>
            <w:pPr>
              <w:pStyle w:val="Normal"/>
              <w:jc w:val="center"/>
              <w:rPr/>
            </w:pPr>
            <w:r>
              <w:rPr/>
              <w:t>PROF.SSA F. PERRIN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RELAZIONI INTERNAZIONALI L36 (3° anno) PROF.SSA A. VILLA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A AMM.NE DIGITALE, PROCESSO E ANTICORRUZIONE L14 2° anno PROF. F. TIGA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DEL LAVORO E DEL WELFARE L39 2° anno</w:t>
            </w:r>
          </w:p>
          <w:p>
            <w:pPr>
              <w:pStyle w:val="Normal"/>
              <w:jc w:val="center"/>
              <w:rPr/>
            </w:pPr>
            <w:r>
              <w:rPr/>
              <w:t>PROF.SSA D. FARINELLA</w:t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STEMI GIURIDICI COMPARATI L36 </w:t>
            </w:r>
          </w:p>
          <w:p>
            <w:pPr>
              <w:pStyle w:val="Normal"/>
              <w:jc w:val="center"/>
              <w:rPr/>
            </w:pPr>
            <w:r>
              <w:rPr/>
              <w:t>PROF. A.  MARCHE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INTERNAZIONALE </w:t>
            </w:r>
          </w:p>
          <w:p>
            <w:pPr>
              <w:pStyle w:val="Normal"/>
              <w:jc w:val="center"/>
              <w:rPr/>
            </w:pPr>
            <w:r>
              <w:rPr/>
              <w:t>PROF. R. VIRZO L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’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DI DIRITTO DELL’UNIONE EUROPEA L36 PROF. M. MESS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INTERNAZIONALE DELLE NUOVE TECNOLOGIE L14 2° anno </w:t>
            </w:r>
          </w:p>
          <w:p>
            <w:pPr>
              <w:pStyle w:val="Normal"/>
              <w:jc w:val="center"/>
              <w:rPr/>
            </w:pPr>
            <w:r>
              <w:rPr/>
              <w:t>PROF.SSA F. PERRIN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RELAZIONI INTERNAZIONALI L36 (3° anno) PROF.SSA A. VILLA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A AMM.NE DIGITALE, PROCESSO E ANTICORRUZIONE L14 2° anno PROF. F. TIGA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DEL LAVORO E DEL WELFARE L39 2° anno</w:t>
            </w:r>
          </w:p>
          <w:p>
            <w:pPr>
              <w:pStyle w:val="Normal"/>
              <w:jc w:val="center"/>
              <w:rPr/>
            </w:pPr>
            <w:r>
              <w:rPr/>
              <w:t>PROF.SSA D. FARINELLA</w:t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A7C22"/>
                <w:sz w:val="22"/>
                <w:szCs w:val="22"/>
              </w:rPr>
            </w:pPr>
            <w:r>
              <w:rPr>
                <w:b/>
                <w:color w:val="3A7C22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A7C22"/>
                <w:sz w:val="24"/>
                <w:szCs w:val="24"/>
              </w:rPr>
            </w:pPr>
            <w:r>
              <w:rPr>
                <w:b/>
                <w:color w:val="3A7C2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DIPARTIMENTO DI SCIENZE POLITICHE E GIURIDICHE</w:t>
      </w:r>
    </w:p>
    <w:p>
      <w:pPr>
        <w:pStyle w:val="Heading"/>
        <w:rPr/>
      </w:pPr>
      <w:r>
        <w:rPr>
          <w:b/>
          <w:szCs w:val="28"/>
          <w:u w:val="single"/>
        </w:rPr>
        <w:t xml:space="preserve">CALENDARIO DELLE LEZIONI - A.A. 2024/2025 - I° SEMESTRE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AULE DI VIA MALPIGHI N° 1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al 16 al 20/9/202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988"/>
        <w:gridCol w:w="2994"/>
        <w:gridCol w:w="2839"/>
        <w:gridCol w:w="3159"/>
        <w:gridCol w:w="2817"/>
      </w:tblGrid>
      <w:tr>
        <w:trPr>
          <w:trHeight w:val="577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FALCO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 BORSELL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CINGA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30 post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. BUCCISA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140 posti</w:t>
            </w:r>
          </w:p>
        </w:tc>
      </w:tr>
      <w:tr>
        <w:trPr>
          <w:trHeight w:val="90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O AMMINISTRATIVO L36</w:t>
            </w:r>
          </w:p>
          <w:p>
            <w:pPr>
              <w:pStyle w:val="Normal"/>
              <w:jc w:val="center"/>
              <w:rPr/>
            </w:pPr>
            <w:r>
              <w:rPr/>
              <w:t>PROF.SSA A. LUP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ITTO INTERNAZIONALE </w:t>
            </w:r>
          </w:p>
          <w:p>
            <w:pPr>
              <w:pStyle w:val="Normal"/>
              <w:jc w:val="center"/>
              <w:rPr/>
            </w:pPr>
            <w:r>
              <w:rPr/>
              <w:t>PROF. R. VIRZO L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INTERNAZIONALE DELLE NUOVE TECNOLOGIE L14 PROF.SSA F. PERRINI 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INGUA INGLESE L36 TOFFLE</w:t>
            </w:r>
          </w:p>
          <w:p>
            <w:pPr>
              <w:pStyle w:val="Normal"/>
              <w:jc w:val="center"/>
              <w:rPr/>
            </w:pPr>
            <w:r>
              <w:rPr/>
              <w:t>(11.00/14.00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RIA DELL’AFRICA (CORSO AVANZATO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F.SSA A. D. MELF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O AMMINISTRATIVO L36</w:t>
            </w:r>
          </w:p>
          <w:p>
            <w:pPr>
              <w:pStyle w:val="Normal"/>
              <w:jc w:val="center"/>
              <w:rPr/>
            </w:pPr>
            <w:r>
              <w:rPr/>
              <w:t>PROF.SSA A. LUP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INTERNAZIONALE DELLE NUOVE TECNOLOGIE L14 PROF.SSA F. PERRINI 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INGUA INGLESE L36 TOFFLE</w:t>
            </w:r>
          </w:p>
          <w:p>
            <w:pPr>
              <w:pStyle w:val="Normal"/>
              <w:jc w:val="center"/>
              <w:rPr/>
            </w:pPr>
            <w:r>
              <w:rPr/>
              <w:t>(11.00/14.00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 ECONOM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C. MIGLIARDO </w:t>
            </w:r>
          </w:p>
          <w:p>
            <w:pPr>
              <w:pStyle w:val="Normal"/>
              <w:jc w:val="center"/>
              <w:rPr/>
            </w:pPr>
            <w:r>
              <w:rPr/>
              <w:t>L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RIA DELL’AFRICA (CORSO AVANZATO)</w:t>
            </w:r>
          </w:p>
          <w:p>
            <w:pPr>
              <w:pStyle w:val="Normal"/>
              <w:jc w:val="center"/>
              <w:rPr/>
            </w:pPr>
            <w:r>
              <w:rPr/>
              <w:t>PROF.SSA A. D. MELF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30/14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DELLE LEZIONI - A.A. 2024/2025 - I° SEMESTRE - AULE DI VIA MALPIGHI N. 1 - dal 16 al 20/9/2024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82"/>
        <w:gridCol w:w="3350"/>
        <w:gridCol w:w="2333"/>
        <w:gridCol w:w="2220"/>
        <w:gridCol w:w="2220"/>
        <w:gridCol w:w="2462"/>
      </w:tblGrid>
      <w:tr>
        <w:trPr>
          <w:trHeight w:val="97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V. TOME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MAISA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AULA N. 2 (consapevolmen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 pos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°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n. 10 post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° 3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0"/>
              </w:rPr>
              <w:t>EX SALA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RIUNIONI </w:t>
            </w:r>
            <w:r>
              <w:rPr>
                <w:b w:val="false"/>
                <w:bCs/>
                <w:szCs w:val="24"/>
              </w:rPr>
              <w:t>n. 30 posti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L14 3° AN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L16 3° ANNO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CORSO ASSISTENTI SOCI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RIA MODERNA L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S. BOTTAR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ITTO TRIBUTARIO E MODELLI FISCALI DELLA NEW ECONOMY L14 3° anno PROF.SSA P. ACCORD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6/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CORSO ASSISTENTI SOCI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ITTO DELL’ECONOMIA DIGITALE E FINTECH L14 3° an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PROF. F. CIRA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CORSO ASSISTENTI SOCI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DELL’ORGANIZZAZIONE E PLATFORM ECONOMY L14</w:t>
            </w:r>
          </w:p>
          <w:p>
            <w:pPr>
              <w:pStyle w:val="Normal"/>
              <w:jc w:val="center"/>
              <w:rPr/>
            </w:pPr>
            <w:r>
              <w:rPr/>
              <w:t>PROF.SSA D. FARINELLA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ONCORSO ASSISTENTI SOCI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ITTO PRIVATO L39 </w:t>
            </w:r>
          </w:p>
          <w:p>
            <w:pPr>
              <w:pStyle w:val="Normal"/>
              <w:jc w:val="center"/>
              <w:rPr/>
            </w:pPr>
            <w:r>
              <w:rPr/>
              <w:t>PROF.SSA M. TOMMASINI 1° an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RIA MODERNA L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S. BOTTAR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ITTO TRIBUTARIO E MODELLI FISCALI DELLA NEW ECONOMY L14 3° anno PROF.SSA P. ACCORD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A7C22"/>
                <w:sz w:val="22"/>
                <w:szCs w:val="22"/>
              </w:rPr>
            </w:pPr>
            <w:r>
              <w:rPr>
                <w:b/>
                <w:color w:val="3A7C22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ITTO DELL’ECONOMIA DIGITALE E FINTECH L14 3° an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PROF. F. CIRA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IENZA POLITICA L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SSA I. CANNATARO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A7C22"/>
                <w:sz w:val="22"/>
                <w:szCs w:val="22"/>
              </w:rPr>
            </w:pPr>
            <w:r>
              <w:rPr>
                <w:b/>
                <w:color w:val="3A7C22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  <w:sz w:val="18"/>
                <w:szCs w:val="18"/>
              </w:rPr>
            </w:pPr>
            <w:r>
              <w:rPr>
                <w:color w:val="3A7C22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DELL’ORGANIZZAZIONE E PLATFORM ECONOMY L14</w:t>
            </w:r>
          </w:p>
          <w:p>
            <w:pPr>
              <w:pStyle w:val="Normal"/>
              <w:jc w:val="center"/>
              <w:rPr/>
            </w:pPr>
            <w:r>
              <w:rPr/>
              <w:t>PROF.SSA D. FARINELLA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ITTO PRIVATO L39 </w:t>
            </w:r>
          </w:p>
          <w:p>
            <w:pPr>
              <w:pStyle w:val="Normal"/>
              <w:jc w:val="center"/>
              <w:rPr/>
            </w:pPr>
            <w:r>
              <w:rPr/>
              <w:t>PROF.SSA M. TOMMASINI 1° an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RIA MODERNA L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S. BOTTAR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ITTO TRIBUTARIO E MODELLI FISCALI DELLA NEW ECONOMY L14 3° anno PROF.SSA P. ACCORD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ITTO DELL’ECONOMIA DIGITALE E FINTECH L14 3° an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PROF. F. CIRA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IENZA POLITICA L16</w:t>
            </w:r>
          </w:p>
          <w:p>
            <w:pPr>
              <w:pStyle w:val="Normal"/>
              <w:jc w:val="center"/>
              <w:rPr/>
            </w:pPr>
            <w:r>
              <w:rPr/>
              <w:t>PROF.SSA I. CANNATARO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DELL’ORGANIZZAZIONE E PLATFORM ECONOMY L14</w:t>
            </w:r>
          </w:p>
          <w:p>
            <w:pPr>
              <w:pStyle w:val="Normal"/>
              <w:jc w:val="center"/>
              <w:rPr/>
            </w:pPr>
            <w:r>
              <w:rPr/>
              <w:t>PROF.SSA D. FARINELLA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EUROPEO DELLE MIGRAZIONI L36</w:t>
            </w:r>
          </w:p>
          <w:p>
            <w:pPr>
              <w:pStyle w:val="Normal"/>
              <w:jc w:val="center"/>
              <w:rPr/>
            </w:pPr>
            <w:r>
              <w:rPr/>
              <w:t>PROF.SSA A. PITR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I MERCATI DIGITALI L14</w:t>
            </w:r>
          </w:p>
          <w:p>
            <w:pPr>
              <w:pStyle w:val="Normal"/>
              <w:jc w:val="center"/>
              <w:rPr/>
            </w:pPr>
            <w:r>
              <w:rPr/>
              <w:t>PROF. R. CARATOZZOL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ITTO COMMERCIALE </w:t>
            </w:r>
          </w:p>
          <w:p>
            <w:pPr>
              <w:pStyle w:val="Normal"/>
              <w:jc w:val="center"/>
              <w:rPr/>
            </w:pPr>
            <w:r>
              <w:rPr/>
              <w:t>PROF. F. MANCUSO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</w:rPr>
            </w:pPr>
            <w:r>
              <w:rPr>
                <w:b/>
                <w:color w:val="4EA72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EUROPEO DELLE MIGRAZIONI L39</w:t>
            </w:r>
          </w:p>
          <w:p>
            <w:pPr>
              <w:pStyle w:val="Normal"/>
              <w:jc w:val="center"/>
              <w:rPr/>
            </w:pPr>
            <w:r>
              <w:rPr/>
              <w:t>PROF.SSA A. PITR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ZIONE DELLA SICUREZZA L16</w:t>
            </w:r>
          </w:p>
          <w:p>
            <w:pPr>
              <w:pStyle w:val="Normal"/>
              <w:jc w:val="center"/>
              <w:rPr/>
            </w:pPr>
            <w:r>
              <w:rPr/>
              <w:t>PROF.SSA A. LUPO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INGLESE L39</w:t>
            </w:r>
          </w:p>
          <w:p>
            <w:pPr>
              <w:pStyle w:val="Normal"/>
              <w:jc w:val="center"/>
              <w:rPr>
                <w:color w:val="3A7C22"/>
              </w:rPr>
            </w:pPr>
            <w:r>
              <w:rPr/>
              <w:t>M. TOFF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DELL’ECONOMIA L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R. CARATOZZOLO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4-16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EUROPEO DELLE MIGRAZIONI L36</w:t>
            </w:r>
          </w:p>
          <w:p>
            <w:pPr>
              <w:pStyle w:val="Normal"/>
              <w:jc w:val="center"/>
              <w:rPr/>
            </w:pPr>
            <w:r>
              <w:rPr/>
              <w:t>PROF.SSA A. PITR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I MERCATI DIGITALI L14</w:t>
            </w:r>
          </w:p>
          <w:p>
            <w:pPr>
              <w:pStyle w:val="Normal"/>
              <w:jc w:val="center"/>
              <w:rPr/>
            </w:pPr>
            <w:r>
              <w:rPr/>
              <w:t>PROF. R. CARATOZZOL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ITTO COMMERCIALE </w:t>
            </w:r>
          </w:p>
          <w:p>
            <w:pPr>
              <w:pStyle w:val="Normal"/>
              <w:jc w:val="center"/>
              <w:rPr/>
            </w:pPr>
            <w:r>
              <w:rPr/>
              <w:t>PROF. F. MANCUSO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</w:rPr>
            </w:pPr>
            <w:r>
              <w:rPr>
                <w:b/>
                <w:color w:val="4EA72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EUROPEO DELLE MIGRAZIONI L39</w:t>
            </w:r>
          </w:p>
          <w:p>
            <w:pPr>
              <w:pStyle w:val="Normal"/>
              <w:jc w:val="center"/>
              <w:rPr/>
            </w:pPr>
            <w:r>
              <w:rPr/>
              <w:t>PROF.SSA A. PITR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DELL’ECONOMIA L16 </w:t>
            </w:r>
          </w:p>
          <w:p>
            <w:pPr>
              <w:pStyle w:val="Normal"/>
              <w:jc w:val="center"/>
              <w:rPr/>
            </w:pPr>
            <w:r>
              <w:rPr/>
              <w:t>PROF. R. CARATOZZOL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ZIONE DELLA SICUREZZA L16</w:t>
            </w:r>
          </w:p>
          <w:p>
            <w:pPr>
              <w:pStyle w:val="Normal"/>
              <w:jc w:val="center"/>
              <w:rPr/>
            </w:pPr>
            <w:r>
              <w:rPr/>
              <w:t>PROF.SSA A. LUPO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INGLESE L39</w:t>
            </w:r>
          </w:p>
          <w:p>
            <w:pPr>
              <w:pStyle w:val="Normal"/>
              <w:jc w:val="center"/>
              <w:rPr>
                <w:color w:val="3A7C22"/>
              </w:rPr>
            </w:pPr>
            <w:r>
              <w:rPr/>
              <w:t>M. TOFF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MODERNA L16-L39</w:t>
            </w:r>
          </w:p>
          <w:p>
            <w:pPr>
              <w:pStyle w:val="Normal"/>
              <w:jc w:val="center"/>
              <w:rPr/>
            </w:pPr>
            <w:r>
              <w:rPr/>
              <w:t>PROF. G. CAMPAG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DELLE LEZIONI - A.A. 2024/2025 - I SEMESTRE - AULE DI VIA P. CASTELLI – AULARIO - dal 16 al 20/9/2024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184"/>
        <w:gridCol w:w="2267"/>
        <w:gridCol w:w="1897"/>
        <w:gridCol w:w="1959"/>
        <w:gridCol w:w="2232"/>
        <w:gridCol w:w="2449"/>
        <w:gridCol w:w="1778"/>
      </w:tblGrid>
      <w:tr>
        <w:trPr>
          <w:trHeight w:val="1079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0 pos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0 po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EX DIRITTO PRIV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p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N.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a Malpig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pos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INFORMATICA N.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p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DOTTORAN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sti</w:t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16 2°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36 3° AN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E ISTITUZIONI DELLE AMERICHE L36</w:t>
            </w:r>
          </w:p>
          <w:p>
            <w:pPr>
              <w:pStyle w:val="Normal"/>
              <w:jc w:val="center"/>
              <w:rPr/>
            </w:pPr>
            <w:r>
              <w:rPr/>
              <w:t>PROF. D. CARONI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COMPARATIVE LEGAL SYSTEMS L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FRANCESE LM52</w:t>
            </w:r>
          </w:p>
          <w:p>
            <w:pPr>
              <w:pStyle w:val="Normal"/>
              <w:jc w:val="center"/>
              <w:rPr/>
            </w:pPr>
            <w:r>
              <w:rPr/>
              <w:t>PROF. S. PIRA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SAMI CONTEMPORARY HISTOR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SSA R. MERLINO (ORE 9.30)</w:t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/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DOTTRINE POLITICHE L16 2° anno</w:t>
            </w:r>
          </w:p>
          <w:p>
            <w:pPr>
              <w:pStyle w:val="Normal"/>
              <w:jc w:val="center"/>
              <w:rPr/>
            </w:pPr>
            <w:r>
              <w:rPr/>
              <w:t>PROF. D. CARONI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UROPEAN UNION LAW</w:t>
            </w:r>
            <w:r>
              <w:rPr>
                <w:lang w:val="en-US"/>
              </w:rPr>
              <w:t xml:space="preserve"> L36 PROF.M. MESS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FRANCESE LM63</w:t>
            </w:r>
          </w:p>
          <w:p>
            <w:pPr>
              <w:pStyle w:val="Normal"/>
              <w:jc w:val="center"/>
              <w:rPr/>
            </w:pPr>
            <w:r>
              <w:rPr/>
              <w:t>PROF. S. PIRA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ZAZIONE INTERNAZIONALE E DIRITTI UMANI</w:t>
            </w:r>
          </w:p>
          <w:p>
            <w:pPr>
              <w:pStyle w:val="Normal"/>
              <w:jc w:val="center"/>
              <w:rPr/>
            </w:pPr>
            <w:r>
              <w:rPr/>
              <w:t>PROF.SSA F. PERRINI LM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O PRIVATO COMPARATO</w:t>
            </w:r>
          </w:p>
          <w:p>
            <w:pPr>
              <w:pStyle w:val="Normal"/>
              <w:jc w:val="center"/>
              <w:rPr/>
            </w:pPr>
            <w:r>
              <w:rPr/>
              <w:t>PROF.SSA A. AST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</w:t>
            </w:r>
          </w:p>
          <w:p>
            <w:pPr>
              <w:pStyle w:val="Normal"/>
              <w:jc w:val="center"/>
              <w:rPr/>
            </w:pPr>
            <w:r>
              <w:rPr/>
              <w:t>PROF.SSA A. TRIMARCHI</w:t>
            </w:r>
          </w:p>
          <w:p>
            <w:pPr>
              <w:pStyle w:val="Normal"/>
              <w:jc w:val="center"/>
              <w:rPr/>
            </w:pPr>
            <w:r>
              <w:rPr/>
              <w:t>L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E ISTITUZIONI DELLE AMERICHE L36</w:t>
            </w:r>
          </w:p>
          <w:p>
            <w:pPr>
              <w:pStyle w:val="Normal"/>
              <w:jc w:val="center"/>
              <w:rPr/>
            </w:pPr>
            <w:r>
              <w:rPr/>
              <w:t>PROF. D. CARONI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COMPARATIVE LEGAL SYSTEM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FRANCESE LM52</w:t>
            </w:r>
          </w:p>
          <w:p>
            <w:pPr>
              <w:pStyle w:val="Normal"/>
              <w:jc w:val="center"/>
              <w:rPr/>
            </w:pPr>
            <w:r>
              <w:rPr/>
              <w:t>PROF. S. PIRA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lang w:val="en-US"/>
              </w:rPr>
            </w:pPr>
            <w:r>
              <w:rPr>
                <w:lang w:val="en-US"/>
              </w:rPr>
              <w:t>HISTORY OF EUROPE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ICAL INSTITUTIONS L36 PROF.SSA C. TRIMARCHI (9-1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7/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 ORGANIZATION L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R. VIRZO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DOTTRINE POLITICHE L16 2° an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OF. D. CARONI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UROPEAN UNION LAW</w:t>
            </w:r>
            <w:r>
              <w:rPr>
                <w:lang w:val="en-US"/>
              </w:rPr>
              <w:t xml:space="preserve"> L36 PROF.M. MESS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FRANCESE LM63</w:t>
            </w:r>
          </w:p>
          <w:p>
            <w:pPr>
              <w:pStyle w:val="Normal"/>
              <w:jc w:val="center"/>
              <w:rPr/>
            </w:pPr>
            <w:r>
              <w:rPr/>
              <w:t>PROF. S. PIRA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ZAZIONE INTERNAZIONALE E DIRITTI UMANI</w:t>
            </w:r>
          </w:p>
          <w:p>
            <w:pPr>
              <w:pStyle w:val="Normal"/>
              <w:jc w:val="center"/>
              <w:rPr/>
            </w:pPr>
            <w:r>
              <w:rPr/>
              <w:t>PROF.SSA F. PERRINI LM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O PRIVATO COMPARATO</w:t>
            </w:r>
          </w:p>
          <w:p>
            <w:pPr>
              <w:pStyle w:val="Normal"/>
              <w:jc w:val="center"/>
              <w:rPr/>
            </w:pPr>
            <w:r>
              <w:rPr/>
              <w:t>PROF.SSA A. AST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</w:t>
            </w:r>
          </w:p>
          <w:p>
            <w:pPr>
              <w:pStyle w:val="Normal"/>
              <w:jc w:val="center"/>
              <w:rPr/>
            </w:pPr>
            <w:r>
              <w:rPr/>
              <w:t>PROF.SSA A. TRIMARCH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RLY MODERN HISTORY L36 PROF. G. CAMPAG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I DI STATISTICA SOCIALE L39/L16</w:t>
            </w:r>
          </w:p>
          <w:p>
            <w:pPr>
              <w:pStyle w:val="Normal"/>
              <w:jc w:val="center"/>
              <w:rPr/>
            </w:pPr>
            <w:r>
              <w:rPr/>
              <w:t>PROF.SS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. CAMPO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DOTTRINE POLITICHE L16 2° anno</w:t>
            </w:r>
          </w:p>
          <w:p>
            <w:pPr>
              <w:pStyle w:val="Normal"/>
              <w:jc w:val="center"/>
              <w:rPr/>
            </w:pPr>
            <w:r>
              <w:rPr/>
              <w:t>PROF. D. CARONI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COMPARATIVE LEGAL SYSTEM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FRANCESE LM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 S. PIRA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 ORGANIZATION L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R. VIRZO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ICA ECONOM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C. MIGLIARD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UROPEAN UNION LAW</w:t>
            </w:r>
            <w:r>
              <w:rPr>
                <w:lang w:val="en-US"/>
              </w:rPr>
              <w:t xml:space="preserve"> L36 PROF.M. MESS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E TRADUZIONE FRANCESE LM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 S. PIRA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ZAZIONE INTERNAZIONALE E DIRITTI UMA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SSA F. PERRINI LM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O PRIVATO COMPARATO</w:t>
            </w:r>
          </w:p>
          <w:p>
            <w:pPr>
              <w:pStyle w:val="Normal"/>
              <w:jc w:val="center"/>
              <w:rPr/>
            </w:pPr>
            <w:r>
              <w:rPr/>
              <w:t>PROF.SSA A. AST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</w:t>
            </w:r>
          </w:p>
          <w:p>
            <w:pPr>
              <w:pStyle w:val="Normal"/>
              <w:jc w:val="center"/>
              <w:rPr/>
            </w:pPr>
            <w:r>
              <w:rPr/>
              <w:t>PROF.SSA A. TRIMARCH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L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RLY MODERN HISTORY L36 PROF. G. CAMPAG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 ECONOM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C. MIGLIARDO </w:t>
            </w:r>
          </w:p>
          <w:p>
            <w:pPr>
              <w:pStyle w:val="Normal"/>
              <w:jc w:val="center"/>
              <w:rPr/>
            </w:pPr>
            <w:r>
              <w:rPr/>
              <w:t>L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I TRASPORTI E NUOVE TECNOLOGIE L14</w:t>
            </w:r>
          </w:p>
          <w:p>
            <w:pPr>
              <w:pStyle w:val="Normal"/>
              <w:jc w:val="center"/>
              <w:rPr/>
            </w:pPr>
            <w:r>
              <w:rPr/>
              <w:t>PROF.SSA A. MAR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lang w:val="en-US"/>
              </w:rPr>
            </w:pPr>
            <w:r>
              <w:rPr>
                <w:lang w:val="en-US"/>
              </w:rPr>
              <w:t>HISTORY OF EUROPE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OLITICAL INSTITUTIONS L36 PROF.SSA C. TRIMARCHI (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/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ENALE E PUBBLICA AMMINISTRAZIONE LM 63</w:t>
            </w:r>
          </w:p>
          <w:p>
            <w:pPr>
              <w:pStyle w:val="Normal"/>
              <w:jc w:val="center"/>
              <w:rPr/>
            </w:pPr>
            <w:r>
              <w:rPr/>
              <w:t>PROF. E. LA RO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I TRASPORTI LM63</w:t>
            </w:r>
          </w:p>
          <w:p>
            <w:pPr>
              <w:pStyle w:val="Normal"/>
              <w:jc w:val="center"/>
              <w:rPr/>
            </w:pPr>
            <w:r>
              <w:rPr/>
              <w:t>PROF.SSA A. MAR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lang w:val="en-US"/>
              </w:rPr>
            </w:pPr>
            <w:r>
              <w:rPr>
                <w:lang w:val="en-US"/>
              </w:rPr>
              <w:t>HISTORY OF EUROPE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OLITICAL INSTITUTIONS L36 PROF.SSA C. TRIMARCHI (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O PENALE L16</w:t>
            </w:r>
          </w:p>
          <w:p>
            <w:pPr>
              <w:pStyle w:val="Normal"/>
              <w:jc w:val="center"/>
              <w:rPr/>
            </w:pPr>
            <w:r>
              <w:rPr/>
              <w:t>PROF. E. LA RO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  <w:sz w:val="18"/>
                <w:szCs w:val="18"/>
              </w:rPr>
            </w:pPr>
            <w:r>
              <w:rPr>
                <w:color w:val="3A7C22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I TRASPORTI E NUOVE TECNOLOGIE L14</w:t>
            </w:r>
          </w:p>
          <w:p>
            <w:pPr>
              <w:pStyle w:val="Normal"/>
              <w:jc w:val="center"/>
              <w:rPr/>
            </w:pPr>
            <w:r>
              <w:rPr/>
              <w:t>PROF.SSA A. MAR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  <w:lang w:val="en-US"/>
              </w:rPr>
            </w:pPr>
            <w:r>
              <w:rPr>
                <w:color w:val="3A7C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  <w:sz w:val="18"/>
                <w:szCs w:val="18"/>
                <w:lang w:val="en-US"/>
              </w:rPr>
            </w:pPr>
            <w:r>
              <w:rPr>
                <w:color w:val="3A7C22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ENALE E PUBBLICA AMMINISTRAZIONE LM 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OF. E. LA RO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I TRASPORTI LM63</w:t>
            </w:r>
          </w:p>
          <w:p>
            <w:pPr>
              <w:pStyle w:val="Normal"/>
              <w:jc w:val="center"/>
              <w:rPr/>
            </w:pPr>
            <w:r>
              <w:rPr/>
              <w:t>PROF.SSA A. MAR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O PENALE L16</w:t>
            </w:r>
          </w:p>
          <w:p>
            <w:pPr>
              <w:pStyle w:val="Normal"/>
              <w:jc w:val="center"/>
              <w:rPr/>
            </w:pPr>
            <w:r>
              <w:rPr/>
              <w:t>PROF. E. LA RO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RLY MODERN HISTORY L36 PROF. G. CAMPAG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1:00Z</dcterms:created>
  <dc:creator>studente</dc:creator>
  <dc:description/>
  <cp:keywords/>
  <dc:language>en-US</dc:language>
  <cp:lastModifiedBy>Anna Giaimo</cp:lastModifiedBy>
  <cp:lastPrinted>2024-09-13T11:14:00Z</cp:lastPrinted>
  <dcterms:modified xsi:type="dcterms:W3CDTF">2024-09-13T09:15:00Z</dcterms:modified>
  <cp:revision>131</cp:revision>
  <dc:subject/>
  <dc:title>ORA</dc:title>
</cp:coreProperties>
</file>