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22195" cy="9613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STRO DELLE ATTIVITA’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ROCINIO</w:t>
      </w:r>
    </w:p>
    <w:p>
      <w:pPr>
        <w:pStyle w:val="Normal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o Accademico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SO DI LAURE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ind w:right="49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e e Cognome e MATR. del Tirocinante________________   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16"/>
          <w:szCs w:val="32"/>
        </w:rPr>
      </w:pPr>
      <w:r>
        <w:rPr>
          <w:rFonts w:cs="Comic Sans MS" w:ascii="Comic Sans MS" w:hAnsi="Comic Sans MS"/>
          <w:sz w:val="16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En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17"/>
        <w:gridCol w:w="2613"/>
        <w:gridCol w:w="872"/>
        <w:gridCol w:w="900"/>
        <w:gridCol w:w="900"/>
        <w:gridCol w:w="2951"/>
      </w:tblGrid>
      <w:tr>
        <w:trPr>
          <w:trHeight w:val="5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 SVOLTA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ORE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>
          <w:trHeight w:val="46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TUTOR  AZIENDALE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36"/>
        <w:gridCol w:w="2613"/>
        <w:gridCol w:w="872"/>
        <w:gridCol w:w="900"/>
        <w:gridCol w:w="900"/>
        <w:gridCol w:w="2951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TUTOR  AZIENDALE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36"/>
        <w:gridCol w:w="2613"/>
        <w:gridCol w:w="872"/>
        <w:gridCol w:w="900"/>
        <w:gridCol w:w="900"/>
        <w:gridCol w:w="2951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TUTOR  AZIEND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6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58" w:hanging="0"/>
      <w:jc w:val="center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01:00Z</dcterms:created>
  <dc:creator>Francesco</dc:creator>
  <dc:description/>
  <cp:keywords/>
  <dc:language>en-US</dc:language>
  <cp:lastModifiedBy>Adriana Italiano</cp:lastModifiedBy>
  <cp:lastPrinted>2008-11-11T11:54:00Z</cp:lastPrinted>
  <dcterms:modified xsi:type="dcterms:W3CDTF">2021-05-14T08:00:00Z</dcterms:modified>
  <cp:revision>35</cp:revision>
  <dc:subject/>
  <dc:title>Elenco di amministrazioni, associazioni e cooperative convenzionate per i tirocini del C</dc:title>
</cp:coreProperties>
</file>