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THE DIRECTOR OF THE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OF POLITICAL AND JURIDICAL SCIEN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TO THE COORDINATOR OF THE BOARD OF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UNDERGRADUATE / GRADUATE STUDI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, the undersigned, (full name)………………………………………….. born in (place of birth) ……………………………………… on (date of birth)…………………………….and resident in (address)……………………………………………………………..Tel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Student ID number………………currently enrolled in the ..................year of the Undergraduate / Graduate program in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REQUEST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 this regard, I attach                   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signature)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6727"/>
      <w:pgMar w:left="1134" w:right="1134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5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49" w:firstLine="20"/>
      <w:jc w:val="center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0" w:hanging="0"/>
      <w:jc w:val="both"/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7" w:hanging="0"/>
      <w:jc w:val="center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center"/>
      <w:outlineLvl w:val="5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79" w:hanging="0"/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right="49" w:hanging="0"/>
      <w:jc w:val="both"/>
    </w:pPr>
    <w:rPr>
      <w:rFonts w:ascii="Times" w:hAnsi="Times" w:cs="Times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9:00Z</dcterms:created>
  <dc:creator>Presidenza</dc:creator>
  <dc:description/>
  <cp:keywords/>
  <dc:language>en-US</dc:language>
  <cp:lastModifiedBy>Office 2011</cp:lastModifiedBy>
  <cp:lastPrinted>2016-10-28T13:08:00Z</cp:lastPrinted>
  <dcterms:modified xsi:type="dcterms:W3CDTF">2021-12-13T02:08:00Z</dcterms:modified>
  <cp:revision>5</cp:revision>
  <dc:subject/>
  <dc:title> </dc:title>
</cp:coreProperties>
</file>