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644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</w:rPr>
        <w:t>CALENDARIO DELLE LEZIONI - ANNO ACCADEMICO 202</w:t>
      </w:r>
      <w:r>
        <w:rPr>
          <w:sz w:val="24"/>
          <w:szCs w:val="24"/>
          <w:lang w:val="it-IT"/>
        </w:rPr>
        <w:t>3</w:t>
      </w:r>
      <w:r>
        <w:rPr>
          <w:sz w:val="24"/>
          <w:szCs w:val="24"/>
        </w:rPr>
        <w:t>-2</w:t>
      </w:r>
      <w:r>
        <w:rPr>
          <w:sz w:val="24"/>
          <w:szCs w:val="24"/>
          <w:lang w:val="it-IT"/>
        </w:rPr>
        <w:t>4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lasse L-36 SCIENZE POLITICHE E DELLE RELAZIONI INTERNAZIONALI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right="-1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 ANNO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702"/>
        <w:gridCol w:w="2098"/>
        <w:gridCol w:w="1256"/>
        <w:gridCol w:w="2024"/>
        <w:gridCol w:w="1660"/>
        <w:gridCol w:w="1962"/>
        <w:gridCol w:w="103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SEGNAMEN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F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EMEST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O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8"/>
                <w:szCs w:val="18"/>
                <w:lang w:val="it-IT"/>
              </w:rPr>
              <w:t>Inizio Lezioni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US/09 </w:t>
            </w:r>
            <w:r>
              <w:rPr>
                <w:sz w:val="18"/>
                <w:szCs w:val="18"/>
              </w:rPr>
              <w:t>ISTITUZIONI DI DIRITTO PUBBLI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OREL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UN-MAR-M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 TOME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/10</w:t>
            </w:r>
          </w:p>
        </w:tc>
      </w:tr>
      <w:tr>
        <w:trPr>
          <w:trHeight w:val="2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M-STO/0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STORIA MODER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BOTTA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UN-MAR-M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30-10.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. TOME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/1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M-STO/04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STORIA CONTEMPORANE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. CHIAR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UN-MAR-M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14.30-16.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 CAMPAG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/1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PS/01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 FILOSOFIA POLITICA        (5 cf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/>
                <w:b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PS/01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 FILOSOFIA POLITICA        (5 cfu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/>
                <w:b w:val="false"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.F. SCHEP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°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caps/>
              </w:rPr>
              <w:t>GIO-V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. MAISA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/1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S-P/01</w:t>
            </w:r>
            <w:r>
              <w:rPr>
                <w:sz w:val="18"/>
                <w:szCs w:val="18"/>
              </w:rPr>
              <w:t xml:space="preserve"> ECONOMICA POLITI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. GITT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L-LIN/12</w:t>
            </w:r>
            <w:r>
              <w:rPr>
                <w:sz w:val="18"/>
                <w:szCs w:val="18"/>
              </w:rPr>
              <w:t xml:space="preserve">  ES. DI LINGUA E TRADUZIONE INGLESE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-LIN/04 </w:t>
            </w:r>
            <w:r>
              <w:rPr>
                <w:sz w:val="18"/>
                <w:szCs w:val="18"/>
              </w:rPr>
              <w:t>ES. D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GUA E TRADUZIONE FRANCES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-LIN/07</w:t>
            </w:r>
            <w:r>
              <w:rPr>
                <w:sz w:val="18"/>
                <w:szCs w:val="18"/>
              </w:rPr>
              <w:t xml:space="preserve"> ES. DI LINGUA E TRADUZIONE SPAGNO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ROSETTA STONE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TTA STONE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TTA STONE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°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°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  <w:szCs w:val="24"/>
          <w:lang w:val="it-IT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199644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/>
      </w:pPr>
      <w:r>
        <w:rPr>
          <w:sz w:val="24"/>
          <w:szCs w:val="24"/>
        </w:rPr>
        <w:t xml:space="preserve">Classe L-36 SCIENZE POLITICHE E DELLE RELAZIONI INTERNAZION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40"/>
        <w:ind w:right="-1" w:hanging="0"/>
        <w:jc w:val="center"/>
        <w:rPr/>
      </w:pPr>
      <w:r>
        <w:rPr>
          <w:b/>
          <w:szCs w:val="24"/>
          <w:u w:val="none"/>
        </w:rPr>
        <w:t>II ANNO</w:t>
      </w:r>
      <w:r>
        <w:rPr>
          <w:b/>
          <w:color w:val="FF0000"/>
          <w:szCs w:val="24"/>
          <w:u w:val="none"/>
        </w:rPr>
        <w:t xml:space="preserve"> </w:t>
      </w:r>
    </w:p>
    <w:p>
      <w:pPr>
        <w:pStyle w:val="Normal"/>
        <w:rPr>
          <w:b/>
          <w:b/>
          <w:color w:val="FF0000"/>
          <w:szCs w:val="24"/>
          <w:u w:val="none"/>
        </w:rPr>
      </w:pPr>
      <w:r>
        <w:rPr>
          <w:b/>
          <w:color w:val="FF0000"/>
          <w:szCs w:val="24"/>
          <w:u w:val="non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719"/>
        <w:gridCol w:w="2087"/>
        <w:gridCol w:w="1236"/>
        <w:gridCol w:w="1952"/>
        <w:gridCol w:w="1673"/>
        <w:gridCol w:w="1951"/>
        <w:gridCol w:w="102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ATER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color w:val="333399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F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E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IOR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US/13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 DIRITTO INTERNAZION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R. VIRZ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AR-MER-G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30-16.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P. BORSELLINO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/1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SPS/02 </w:t>
            </w:r>
            <w:r>
              <w:rPr/>
              <w:t>STORIA DELLE DOTTRINE POLITICH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F.M. DI SCIUL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UN-MAR-M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00-11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P. BORSELLINO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/1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SPS/07 / SPS/09 </w:t>
            </w:r>
            <w:r>
              <w:rPr/>
              <w:t>SOCIOLOGIA GENERALE E DELLA GLOBALIZZAZIO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L. LO SCHIAVO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M. MUSOLI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UN-MAR-M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-13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. BORSELLI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/1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SECS-P/02 </w:t>
            </w:r>
            <w:r>
              <w:rPr/>
              <w:t>ECONOMIA INTERNAZION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F. OF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US/01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 ISTITUZIONI DI DIRITTO PRIVA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. CALOGE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L-LIN/</w:t>
            </w:r>
            <w:r>
              <w:rPr/>
              <w:t>12  ES. DI LINGUA E TRADUZIONE INGLESE II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ppure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L-LIN/04 </w:t>
            </w:r>
            <w:r>
              <w:rPr/>
              <w:t>ES. DI LINGUA E TRADUZIONE FRANCESE II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ppure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L-LIN/07 </w:t>
            </w:r>
            <w:r>
              <w:rPr/>
              <w:t>ES. DI LINGUA E TRADUZIONE SPAGNOLA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ROSETTA STONE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ROSETTA STONE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ROSETTA ST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6440" cy="82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Classe L-36 SCIENZE POLITICHE E DELLE RELAZIONI INTERNAZIONALI </w:t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ANNO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2"/>
        <w:gridCol w:w="2659"/>
        <w:gridCol w:w="1121"/>
        <w:gridCol w:w="1679"/>
        <w:gridCol w:w="1229"/>
        <w:gridCol w:w="1683"/>
        <w:gridCol w:w="74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ab/>
              <w:t>MATER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49" w:firstLine="20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F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EN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20"/>
                <w:lang w:val="it-IT"/>
              </w:rPr>
              <w:t>GIOR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UL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8"/>
                <w:szCs w:val="18"/>
                <w:lang w:val="it-IT"/>
              </w:rPr>
              <w:t>Inizio Lezion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IUS/02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SISTEMI GIURIDICI COMPARA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A. CUCINOT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caps/>
              </w:rPr>
              <w:t>LUN-MAR-M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1.00-13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FALCO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/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US/14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ISTITUZIONI DI DIRITTO DELL’UNIONE EUROPE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. MESSI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UN-MAR-M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00-11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FALCO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/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SPS/06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STORIA DELLE RELAZIONI INTERNAZIONAL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0"/>
              <w:rPr/>
            </w:pPr>
            <w:r>
              <w:rPr/>
              <w:t xml:space="preserve">A. VILLAN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-MAR-M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30-16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. FALCO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/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SPS/04 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SCIENZA POLITICA E DELLE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RELAZIONI INTERNAZIONAL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E. CUSUMANO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L-LIN/12 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LINGUA E TRADUZIONE INGLESE (MASTER)</w:t>
            </w:r>
          </w:p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ppure</w:t>
            </w:r>
          </w:p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L-LIN/04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LINGUA E TRADUZIONE FRANCESE (MASTER)</w:t>
            </w:r>
          </w:p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ppure</w:t>
            </w:r>
          </w:p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L-LIN/07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LINGUA E TRADUZIONE SPAGNOLA (MASTER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M. E. TOFF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. PIRAR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D. ALIBER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caps/>
              </w:rPr>
              <w:t>gio-ve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G. FALCONE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6440" cy="82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</w:rPr>
        <w:t>CALENDARIO DELLE LEZIONI – ANNO ACCADEMICO 202</w:t>
      </w:r>
      <w:r>
        <w:rPr>
          <w:sz w:val="24"/>
          <w:szCs w:val="24"/>
          <w:lang w:val="it-IT"/>
        </w:rPr>
        <w:t>3</w:t>
      </w:r>
      <w:r>
        <w:rPr>
          <w:sz w:val="24"/>
          <w:szCs w:val="24"/>
        </w:rPr>
        <w:t>-2</w:t>
      </w:r>
      <w:r>
        <w:rPr>
          <w:sz w:val="24"/>
          <w:szCs w:val="24"/>
          <w:lang w:val="it-IT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L-36 SCIENZE POLITICHE E DELLE RELAZIONI INTERNAZIONAL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INSEGNAMENTI AFF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702"/>
        <w:gridCol w:w="2098"/>
        <w:gridCol w:w="1256"/>
        <w:gridCol w:w="2024"/>
        <w:gridCol w:w="1660"/>
        <w:gridCol w:w="1962"/>
        <w:gridCol w:w="103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ab/>
              <w:t>MATER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CF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SEMEST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IO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U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nizio Lezioni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-LIN/1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LINGUA E TRADUZIONE INGLESE (Condivisa con 3° anno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E TOFF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>
                <w:caps/>
              </w:rPr>
              <w:t>gio-v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-13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G. FALCON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/1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-LIN/04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LINGUA E TRADUZIONE FRANCE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S. PIRA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-LIN/07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LINGUA E TRADUZIONE SPAGNO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ALIBER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US/1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DIRITTO AMMINISTRATIV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LUP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IO-V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00-11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N. 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/1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US/14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DIRITTO EUROPEO DELLE MIGRAZIO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ITR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IO-V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00-11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. BUCCISA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/1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US/14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it-IT"/>
              </w:rPr>
              <w:t>DIRITTO DEI FLUSSI MIGRATOR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ITR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IO-V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00-11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. BUCCISA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/1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US/13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DIRITTO INTERNAZIONALE PEN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. PANEL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M-STO/0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STORIA DEL MEDITERRANE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D. TRANCHI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M-STO/04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STORIA DELL’INTEGRAZIONE EUROPE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ATERRAN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PS/03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STORIA DELLE ISTITUZIONI POLITICHE ITALIANE ED EUROPE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DE SAL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IO-V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-13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N. 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/1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PS/0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STORIA E ISTITUZIONI DELLE AMERIC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. CARONIT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IO-V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00-11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G. FALCO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/1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US/0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INFORMATICA GIURIDI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ST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PS/13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it-IT"/>
              </w:rPr>
              <w:t>STORIA E ISTITUZIONI DELL’AFRI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. MELF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49" w:firstLine="20"/>
      <w:jc w:val="center"/>
      <w:outlineLvl w:val="1"/>
    </w:pPr>
    <w:rPr>
      <w:rFonts w:ascii="Times" w:hAnsi="Times" w:cs="Times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7" w:hanging="0"/>
      <w:jc w:val="center"/>
      <w:outlineLvl w:val="4"/>
    </w:pPr>
    <w:rPr>
      <w:rFonts w:ascii="Times" w:hAnsi="Times" w:cs="Times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5Carattere">
    <w:name w:val="Titolo 5 Carattere"/>
    <w:qFormat/>
    <w:rPr>
      <w:rFonts w:ascii="Times" w:hAnsi="Times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3:00Z</dcterms:created>
  <dc:creator>studente</dc:creator>
  <dc:description/>
  <cp:keywords/>
  <dc:language>en-US</dc:language>
  <cp:lastModifiedBy>Salvatore Antonino Settineri</cp:lastModifiedBy>
  <cp:lastPrinted>2022-09-16T12:02:00Z</cp:lastPrinted>
  <dcterms:modified xsi:type="dcterms:W3CDTF">2023-09-28T11:04:00Z</dcterms:modified>
  <cp:revision>655</cp:revision>
  <dc:subject/>
  <dc:title/>
</cp:coreProperties>
</file>