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tinerisDIPARTIMENTO DI SCIENZE POLITICHE E GIURIDICHE</w:t>
      </w:r>
    </w:p>
    <w:p>
      <w:pPr>
        <w:pStyle w:val="Heading"/>
        <w:rPr/>
      </w:pPr>
      <w:r>
        <w:rPr>
          <w:b/>
          <w:sz w:val="32"/>
          <w:szCs w:val="32"/>
          <w:u w:val="single"/>
        </w:rPr>
        <w:t xml:space="preserve">CALENDARIO DELLE LEZIONI - A.A. 2022/2023 - II° SEMESTRE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LE DI PIAZZA XX SETTEMBRE N° 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</w:t>
      </w:r>
      <w:r>
        <w:rPr>
          <w:b/>
          <w:sz w:val="32"/>
          <w:szCs w:val="32"/>
          <w:u w:val="single"/>
        </w:rPr>
        <w:t>DAL 6/3/2023……………ALL’11/03/2023…………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352"/>
        <w:gridCol w:w="2605"/>
        <w:gridCol w:w="2476"/>
        <w:gridCol w:w="2581"/>
        <w:gridCol w:w="2451"/>
        <w:gridCol w:w="2267"/>
      </w:tblGrid>
      <w:tr>
        <w:trPr>
          <w:trHeight w:val="6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ULA L. CAMPAG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4 post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n. 12 pos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 post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N. 7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12 po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N. 8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25 posti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. Tommasin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litica e delle relazioni internazionali (D. Caronit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amministrazione pubblica (V. Calabr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. Vermigli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ritto amministrativo (Corso avanzato) (F. Tigano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Ingl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 Rizz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Emigraz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. Chiar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iritto regionale e degli enti locali (F. Tigano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grafia e statistica soci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. Caltabian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irocinio Serv. Soc. (14.00-17.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Integrazione europea (M. Aterrano) (14.00-16.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 contemporanea (corso avanzato)  (L. Chiara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ubblico compara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P. Grimaudo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iritto mercato interno e politiche dell’Unione Europea (M. Messin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. Tommasin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litica e delle relazioni internazionali (D. Caronit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amministrazione pubblica (V. Calabr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. Vermigli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ritto amministrativo (Corso avanzato) (F. Tigano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Ingl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 Rizz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Emigrazio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. Chiar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grafia e statistica soci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. Caltabian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regionale e degli enti locali (F. Tigano) 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a politica (F. Montefort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4.30-16.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Integrazione europea (M. Aterrano) (14.00-16.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 contemporanea (corso avanzato)  (L. Chiara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CARIT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.00-19.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ubblico compara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. Grimaudo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Diritto mercato interno e politiche dell’Unione Europea (M. Messin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. Tommasin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litica e delle relazioni internazionali (D. Caronit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. Vermigli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(Corso avanzato) (F. Tigano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Ingl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 Rizz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Emigraz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. Chiar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regionale e degli enti locali (F. Tigano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grafia e statistica soci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. Caltabian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gli apparati statali dall’Unità alla Repubblica (D. Novarese) 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irocinio Serv. Soc. (14.00-17.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Integrazione europea (M. Aterrano) (14.00-16.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 contemporanea (corso avanzato)  (L. Chiara)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ubblico compara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. Grimaudo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ritto mercato interno e politiche dell’Unione Europea (M. Messin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 w:val="32"/>
          <w:szCs w:val="32"/>
          <w:u w:val="single"/>
        </w:rPr>
        <w:t xml:space="preserve">CALENDARIO DELLE LEZIONI - A.A. 2022/2023 - II° SEMESTRE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LE DI PIAZZA XX SETTEMBRE N° 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</w:t>
      </w:r>
      <w:r>
        <w:rPr>
          <w:b/>
          <w:sz w:val="32"/>
          <w:szCs w:val="32"/>
          <w:u w:val="single"/>
        </w:rPr>
        <w:t>DAL 6/3/2023……………ALL’11/03/2023…………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52"/>
        <w:gridCol w:w="2528"/>
        <w:gridCol w:w="2554"/>
        <w:gridCol w:w="2581"/>
        <w:gridCol w:w="2436"/>
        <w:gridCol w:w="2282"/>
      </w:tblGrid>
      <w:tr>
        <w:trPr>
          <w:trHeight w:val="6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ULA L. CAMPAG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4 p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n. 15 pos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5 pos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N. 7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12 pos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N. 8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35 posti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conomia politi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F. Montefort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e istituzioni dell’Afric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.D. Melfa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l’economia e dell’innovazione (F. Ciraolo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iritto amministrativo e dei servizi sociali (F. Martines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ia istituzioni pol. Int. Nell’età della global. (P. Pelleriti)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grafia politica-economi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. Arangio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iminologia (E. La Ros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spagno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. Aliberti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meriche nella Globalizzazione (A. Villan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gli apparati statali dall’Unità alla Repubblica (D. Novarese) 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JEAN MON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00-19.0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 dell’Economia e dello sviluppo (R. Virzo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German (M. Catalano) (14.30-17.3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conomia politi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F. Montefort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e istituzioni dell’Afric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.D. Melfa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l’economia e dell’innovazione (F. Ciraolo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iritto amministrativo e dei servizi sociali (F. Martines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ia istituzioni pol. Int. Nell’età della global. (P. Pelleriti)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so tributario e tecnologie digitali (M.V. Serranò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 Colli Vignarell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1.30-13.3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spagno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. Aliberti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meriche nella Globalizzazione (A. Villan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gli apparati statali dall’Unità alla Repubblica (D. Novarese) </w:t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OGI P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30-19.3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German (M. Catalano) (14.30-17.3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OGI P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14.30-19.3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/14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OGI P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.30-13.3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 w:val="32"/>
          <w:szCs w:val="32"/>
          <w:u w:val="single"/>
        </w:rPr>
        <w:t xml:space="preserve">CALENDARIO DELLE LEZIONI - A.A. 2022/2023 - II° SEMESTRE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AULE DI VIA MALPIGHI N° 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</w:t>
      </w:r>
      <w:r>
        <w:rPr>
          <w:b/>
          <w:sz w:val="32"/>
          <w:szCs w:val="32"/>
          <w:u w:val="single"/>
        </w:rPr>
        <w:t>DAL 6/3/2023……………ALL’11/03/2023…………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88"/>
        <w:gridCol w:w="2994"/>
        <w:gridCol w:w="2839"/>
        <w:gridCol w:w="2988"/>
        <w:gridCol w:w="2988"/>
      </w:tblGrid>
      <w:tr>
        <w:trPr>
          <w:trHeight w:val="57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/>
              <w:t>N° 18 p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. BORSELLI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° 18 p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CINGARI</w:t>
            </w:r>
          </w:p>
          <w:p>
            <w:pPr>
              <w:pStyle w:val="Normal"/>
              <w:jc w:val="center"/>
              <w:rPr/>
            </w:pPr>
            <w:r>
              <w:rPr/>
              <w:t>N° 29 p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/>
              <w:t>N° 102 posti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M. Calogero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ca econom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. Migliard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e sociali (I. Cannataro)</w:t>
            </w:r>
          </w:p>
        </w:tc>
      </w:tr>
      <w:tr>
        <w:trPr>
          <w:trHeight w:val="47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conomia internazionale (F. Ofria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so tributario e tecnologie digital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M.V. Serranò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enale e nuove tecnologie (E. La Ros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 e fondamenti del Servizio Sociale (S. Carbone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ologia generale e della globalizzazione (M. Musolino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atistica (P. Pulej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enale e nuove tecnologie (E. La Ros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RTE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M. Calogero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ca econom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. Migliard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e sociali (I. Cannataro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conomia internazionale (F. Ofria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V. Pruden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enale e nuove tecnologie (E. La Ros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 e fondamenti del Servizio Sociale (S. Carbone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ologia generale e della globalizzazione (M. Musolino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atistica (P. Pulej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letteratura arab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. Potenz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istory of political Thoug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F. Tomasello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RCOLE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M. Calogero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ca econom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. Migliard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, pubbliche amministrazioni e processi d’innovazione (D. Novarese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dottrine politiche e sociali (I. Cannataro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conomia internazionale (F. Ofria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V. Pruden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tica di Base (M. Scarp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 e fondamenti del Servizio Sociale (S. Carbone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croeconomia internazionale e Unioni Monetarie (G. Liott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atistica (P. Pulej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letteratura arab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. Potenz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istory of political Thougt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F. Tomasello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 w:val="32"/>
          <w:szCs w:val="32"/>
          <w:u w:val="single"/>
        </w:rPr>
        <w:t xml:space="preserve">CALENDARIO DELLE LEZIONI - A.A. 2022/2023 - II° SEMESTRE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AULE DI VIA MALPIGHI N° 1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…</w:t>
      </w:r>
      <w:r>
        <w:rPr>
          <w:b/>
          <w:sz w:val="32"/>
          <w:szCs w:val="32"/>
          <w:u w:val="single"/>
        </w:rPr>
        <w:t>DAL 6/3/2023……………ALL’11/03/2023…………..</w:t>
      </w:r>
    </w:p>
    <w:p>
      <w:pPr>
        <w:pStyle w:val="Heading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88"/>
        <w:gridCol w:w="2994"/>
        <w:gridCol w:w="2839"/>
        <w:gridCol w:w="2988"/>
        <w:gridCol w:w="2988"/>
      </w:tblGrid>
      <w:tr>
        <w:trPr>
          <w:trHeight w:val="57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/>
              <w:t>N° 18 p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. BORSELLI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° 18 p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CINGARI</w:t>
            </w:r>
          </w:p>
          <w:p>
            <w:pPr>
              <w:pStyle w:val="Normal"/>
              <w:jc w:val="center"/>
              <w:rPr/>
            </w:pPr>
            <w:r>
              <w:rPr/>
              <w:t>N° 29 p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/>
              <w:t>N° 102 posti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amministrazione pubblica (V. Calabr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Storia delle istituzioni politiche e sociali (P. De Sal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, pubbliche amministrazioni e processi d’innovazione (D. Novarese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Macroeconomia internazionale e Unioni Monetarie (G. Liotti) (9-12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ngua e traduzione ingl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.E. Toffle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Autonomia Sicilia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P. De Sal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 amministrazione e innovazione tecnologica (F. Martin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Macroeconomia internazionale e Unioni Monetarie (G. Liotti) (9-12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ria dell’Africa (Corso avanzat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. D. Melf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sistema delle informazioni per la sicurezza nazionale (L. Buscem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Fondamenti di Psicologia Sociale (A. Santisi) (14.30-17.30)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 dell’Economia e dello sviluppo (R. Virzo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Storia delle istituzioni politiche e sociali (P. De Sal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, pubbliche amministrazioni e processi d’innovazione (D. Novarese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ngua e traduzione ingles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.E. Toffle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Autonomia Sicili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. De Sal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 amministrazione e innovazione tecnologica (F. Martin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ria dell’Africa (Corso avanzat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. D. Melf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io “Le parole della politica” (prof. Prudente) ore 16.00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Seminario “Le parole della politica” (prof. Prudente) ore 16.00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E LEZIONI - A.A. 2022/2023 - II° SEMESTRE  - AULE DI VIA P. CASTELLI - …DAL 6/3/2023………ALL’11/03/2023……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413"/>
        <w:gridCol w:w="3698"/>
        <w:gridCol w:w="3086"/>
        <w:gridCol w:w="2725"/>
        <w:gridCol w:w="2321"/>
      </w:tblGrid>
      <w:tr>
        <w:trPr>
          <w:trHeight w:val="595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EX DIRITTO PRIVAT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N. 1 – VIA P. CAST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EX DIRITTO PRIVAT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N. 2 – VIA P. CASTE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RIO - AULA N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P. CASTELL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N° 104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16"/>
                <w:szCs w:val="16"/>
              </w:rPr>
              <w:t>AULARIO – VIA P. CASTELLI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 e Tecniche del Servizio Sociale (S. Carb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cienza politica e delle relazioni internazionali (E. Cusuman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servizi sociali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di Famiglia e dei Minori </w:t>
            </w:r>
          </w:p>
          <w:p>
            <w:pPr>
              <w:pStyle w:val="Normal"/>
              <w:jc w:val="center"/>
              <w:rPr/>
            </w:pPr>
            <w:r>
              <w:rPr/>
              <w:t>(R. Amaglian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itical Science and International Relation (E. Cusuman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A. Colli Vignarelli (11.30-13.30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ociologia economica e del lavoro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ia dell’organizzazione e e platform economy (D. Farinel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 e Tecniche del Servizio Sociale (S. Carb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politica e delle relazioni internazionali (E. Cusuman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servizi sociali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di Famiglia e dei Minori </w:t>
            </w:r>
          </w:p>
          <w:p>
            <w:pPr>
              <w:pStyle w:val="Normal"/>
              <w:jc w:val="center"/>
              <w:rPr/>
            </w:pPr>
            <w:r>
              <w:rPr/>
              <w:t>(R. Amaglian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tical Science and International Relation (E. Cusuman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e sistema delle informazioni per la sicurezza nazionale (L. Buscema) (15.00-17.00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ociologia economica e del lavoro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tistica Socia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M.G. Campol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riminologia (E. La Rosa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 e Tecniche del Servizio Sociale (S. Carb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politica e delle relazioni internazionali (E. Cusuman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zazione dei servizi sociali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di Famiglia e dei Minori </w:t>
            </w:r>
          </w:p>
          <w:p>
            <w:pPr>
              <w:pStyle w:val="Normal"/>
              <w:jc w:val="center"/>
              <w:rPr/>
            </w:pPr>
            <w:r>
              <w:rPr/>
              <w:t>(R. Amaglian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itto internazionale pena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. Panell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tical Science and International Relation (E. Cusuman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b/>
                <w:sz w:val="28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ociologia economica e del lavoro </w:t>
            </w:r>
          </w:p>
          <w:p>
            <w:pPr>
              <w:pStyle w:val="Normal"/>
              <w:jc w:val="center"/>
              <w:rPr/>
            </w:pPr>
            <w:r>
              <w:rPr/>
              <w:t>(D. Farinel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commerciale (A. Chianti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Giuridica (A. Ast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ax Law (P. Accordin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tica dell’ambient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A. Arangi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toria Globale dell’Età Modern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. Bottar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lla privacy e tecnologie digitali (A. Ast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itto internazionale pen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. Panella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I FI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I F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tatistica Socia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.G. Campol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I FI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I F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commerciale (A. Chiantia)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Giuridica (A. Ast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ax Law (P. Accordin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tica dell’ambient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A. Arangio)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oria Globale dell’Età Moder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. Bottar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iritto della privacy e tecnologie digitali (A. Asto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grafia politica-economi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A. Arangio) 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3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E LEZIONI - A.A. 2022/2023 - II° SEMESTRE  - …DAL 6/3/2023………ALL’11/03/2023……..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398"/>
        <w:gridCol w:w="3647"/>
        <w:gridCol w:w="3136"/>
      </w:tblGrid>
      <w:tr>
        <w:trPr>
          <w:trHeight w:val="595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ULA EX PRIVATO </w:t>
            </w:r>
          </w:p>
          <w:p>
            <w:pPr>
              <w:pStyle w:val="Normal"/>
              <w:jc w:val="center"/>
              <w:rPr/>
            </w:pPr>
            <w:r>
              <w:rPr/>
              <w:t>VIA P. CASTEL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MERCEOLO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AZZA PUGLIATTI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Franc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. Piraro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mporary History (M. Aterran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Corruption private law (D. Forest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Franc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. Piraro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nternational law and Human Rights (R. Virz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mporary History M. Aterran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Corruption private law (D. Forest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Organization (R. Virz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ology of Globalizations (M. Musolin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national law and Human Rights (R. Virz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A. Colli Vignarelli (11.30-13.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mporary History M. Aterran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Corruption private law (D. Forest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Organization (R. Virz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Organization (R. Virz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Theory (F Saija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y and Istitutions of Africa (M.D. Melf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nternational law and Human Right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. Virzo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Theory (F Saija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istory and Istitutions of Afric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.D. Melfa)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6:00Z</dcterms:created>
  <dc:creator>studente</dc:creator>
  <dc:description/>
  <cp:keywords/>
  <dc:language>en-US</dc:language>
  <cp:lastModifiedBy>Salvatore Antonino Settineri</cp:lastModifiedBy>
  <cp:lastPrinted>2023-03-06T09:59:00Z</cp:lastPrinted>
  <dcterms:modified xsi:type="dcterms:W3CDTF">2023-03-06T14:29:00Z</dcterms:modified>
  <cp:revision>1862</cp:revision>
  <dc:subject/>
  <dc:title>ORA</dc:title>
</cp:coreProperties>
</file>